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Правительства Новосибирской области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едоставления в 2020 году субсидий из областного бюджета Новосибирской области на реализацию мероприятий по финансовому обеспечению расходов,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»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проекта постановления Правительства Новосибирской области «Об утверждении порядка предоставления в 2020 году субсидий из областного бюджета Новосибирской области на реализацию мероприятий по финансовому обеспечению расходов,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» не потребует финансирования за счет средств областного бюджет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жбюджетных трансфертов Новосибирской области планируется за счет средств федераль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инистр жилищно-коммунального хозяйства и энергетики Новосибирской области 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Н. Архипов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9">
    <w:name w:val="Основной текст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63636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Andrew</dc:creator>
  <dc:description/>
  <cp:keywords/>
  <dc:language>en-US</dc:language>
  <cp:lastModifiedBy>Аббасова Наталья Анатольевна</cp:lastModifiedBy>
  <cp:lastPrinted>2020-05-20T12:27:00Z</cp:lastPrinted>
  <dcterms:modified xsi:type="dcterms:W3CDTF">2020-05-20T05:27:00Z</dcterms:modified>
  <cp:revision>2</cp:revision>
  <dc:subject/>
  <dc:title>Пояснительная записка</dc:title>
</cp:coreProperties>
</file>