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постановления Правительства Новосибирской области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порядка предоставления в 2020 году субсидий из областного бюджета Новосибирской области на реализацию мероприятий по финансовому обеспечению расходов, связанных с обеспечением непрерывной работы регионального оператора по обращению с твердыми коммунальными отходами на территории Новосибирской области»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постановления Правительства Новосибирской области «Об утверждении порядка предоставления в 2020 году субсидий из областного бюджета Новосибирской области на реализацию мероприятий по финансовому обеспечению расходов, связанных с обеспечением непрерывной работы регионального оператора по обращению с твердыми коммунальными отходами на территории Новосибирской области» (далее – Проект) разработан в соответствии с постановлением Правительства Российской Федерации от 9 апреля 2020 г. № 473 «Об утверждении Правил предоставления и распределения иных межбюджетных трансфертов из федерального бюджета бюджетам субъектов Российской Федерации на реализацию мероприятий по финансовому обеспечению расходов, связанных с обеспечением непрерывной работы региональных операторов </w:t>
        <w:br/>
        <w:t>по обращению с твердыми коммунальными отходами, обеспечивающих достижение целей, показателей и результатов федерального проекта «Комплексная система обращения с твердыми коммунальными отходами» национального проекта «Эколог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разработан в целях представления региональным операторам </w:t>
        <w:br/>
        <w:t xml:space="preserve">по обращению с твердыми коммунальными отходами субсидий для финансового обеспечения части затрат при предоставлении коммунальной услуги по обращению с твердыми коммунальными отходами, возникших </w:t>
        <w:br/>
        <w:t>не ранее 28 марта 2020 г. в результате сложившейся неблагоприятной ситуации, ввиду распространения новой коронавирусной инфекции, и связанных с необходимостью обеспечения непрерывной работы региональных операторов по обращению с твердыми коммунальными отходами, обеспечивающих достижение целей, показателей и результатов федерального проекта «Комплексная система обращения с твердыми коммунальными отходами» национального проекта «Эколог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не подлежит оценке регулирующего воздействия, поскольку не устанавливает новые и не изменяет ранее предусмотренные нормативными правовыми актами Новосибирской области (далее – НПА НСО) обязанности для субъектов предпринимательской и инвестиционной деятельности, а также не устанавливает, не изменяет и не отменяет ранее установленную ответственность за нарушение НПА НСО, затрагивающих вопросы осуществления предпринимательской и инвестицион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742"/>
      </w:tblGrid>
      <w:tr>
        <w:trPr/>
        <w:tc>
          <w:tcPr>
            <w:tcW w:w="48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Министр жилищно-коммунального хозяйства и энергетики Новосибирской области </w:t>
            </w:r>
          </w:p>
        </w:tc>
        <w:tc>
          <w:tcPr>
            <w:tcW w:w="474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.Н. Архипов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9">
    <w:name w:val="Основной текст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eastAsia="Times New Roman" w:cs="Arial"/>
      <w:color w:val="363636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23:00Z</dcterms:created>
  <dc:creator>Andrew</dc:creator>
  <dc:description/>
  <cp:keywords/>
  <dc:language>en-US</dc:language>
  <cp:lastModifiedBy>Аббасова Наталья Анатольевна</cp:lastModifiedBy>
  <cp:lastPrinted>2020-05-20T12:28:00Z</cp:lastPrinted>
  <dcterms:modified xsi:type="dcterms:W3CDTF">2020-05-20T05:28:00Z</dcterms:modified>
  <cp:revision>4</cp:revision>
  <dc:subject/>
  <dc:title>Пояснительная записка</dc:title>
</cp:coreProperties>
</file>