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в 2020 году субсидий из областного бюджета Новосибирской области на реализацию мероприятий по финансовому обеспечению расходов, связанных с обеспечением непрерывной работы регионального оператора по обращению с твердыми коммунальными отходами на территории Новосибирской области 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с постановлением Правительства РФ от 09.04.2020 № 473 «Об утверждении Правил предоставления и распределения иных межбюджетных трансфертов из федерального бюджета бюджетам субъектов Российской Федерации на реализацию мероприятий по финансовому обеспечению расходов, связанных с обеспечением непрерывной работы региональных операторов по обращению с твердыми коммунальными отходами, обеспечивающих достижение целей, показателей и результатов федерального проекта «Комплексная система обращения  с твердыми коммунальными отходами «Национального проекта «Экология» 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порядок предоставления в 2020 году субсидий из областного бюджета Новосибирской области на реализацию мероприятий по финансовому обеспечению расходов, связанных с обеспечением непрерывной работы регионального оператора по обращению с твердыми коммунальными отходами на территории Новосибирской област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Губернатора Новосибирской области Сёмку С.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А.А. Травни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Н. Архи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23 06 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45"/>
        <w:gridCol w:w="108"/>
        <w:gridCol w:w="2444"/>
        <w:gridCol w:w="108"/>
        <w:gridCol w:w="2301"/>
        <w:gridCol w:w="108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 заместитель Председателя Правительства Новосибирской област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, дата)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В.М. Знатк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 Председателя Правительства Новосибирской области - министр финансов и налоговой политики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, дата)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Ю. Голубенк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Губернато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, дата)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Н. Сёмк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Председателя Правитель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восибирской области – министр </w:t>
            </w:r>
          </w:p>
          <w:p>
            <w:pPr>
              <w:pStyle w:val="Normal"/>
              <w:jc w:val="both"/>
              <w:rPr/>
            </w:pPr>
            <w:r>
              <w:rPr/>
              <w:t>юстиции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, дата)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В. Омелёхи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жилищно - коммунального хозяйства и энергетики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, дата)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Н. Архип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экономики министерства жилищно - коммунального хозяйства и энергетики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, дата)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В. Хвистик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жилищно - коммунального хозяйства и энергетики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, дата)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 Макавчик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 министерства жилищно - коммунального хозяйства и энергетики Новосибирской област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, дата)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А. Шульг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.А. Аббасов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38 76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38:00Z</dcterms:created>
  <dc:creator>ANO</dc:creator>
  <dc:description/>
  <cp:keywords/>
  <dc:language>en-US</dc:language>
  <cp:lastModifiedBy>Аббасова Наталья Анатольевна</cp:lastModifiedBy>
  <cp:lastPrinted>2020-05-19T16:37:00Z</cp:lastPrinted>
  <dcterms:modified xsi:type="dcterms:W3CDTF">2020-05-19T09:38:00Z</dcterms:modified>
  <cp:revision>2</cp:revision>
  <dc:subject/>
  <dc:title>Проект</dc:title>
</cp:coreProperties>
</file>