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постано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убернатора Новосибирской обла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 28.11.2014 № 19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в постановление Губернатора Новосибирской области от 28.11.2014 № 190 «О создании Совета при Губернаторе Новосибирской области по межнациональным отношениям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Пункт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. Контроль за исполнением настоящего постановления возложить на временно исполняющего обязанности первого заместителя Губернатора Новосибирской области Петухова Ю.Ф.».</w:t>
      </w:r>
    </w:p>
    <w:p>
      <w:pPr>
        <w:pStyle w:val="Normal"/>
        <w:shd w:fill="FFFFFF" w:val="clear"/>
        <w:snapToGrid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состав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та при Губернаторе Новосибирской области по межнациональным отношениям </w:t>
      </w:r>
      <w:r>
        <w:rPr>
          <w:rFonts w:cs="Times New Roman" w:ascii="Times New Roman" w:hAnsi="Times New Roman"/>
          <w:sz w:val="28"/>
          <w:szCs w:val="28"/>
        </w:rPr>
        <w:t>(далее – Совет):</w:t>
      </w:r>
    </w:p>
    <w:p>
      <w:pPr>
        <w:pStyle w:val="Normal"/>
        <w:shd w:fill="FFFFFF" w:val="clear"/>
        <w:snapToGrid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вести в состав Совета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никова Андрея Александровича – временно исполняющего обязанности Губернатора Новосибирской области, председателем Совета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ева Расима Сахиб оглы – председателя общественной организации «Ассоциация национально-культурных автономий и национальных организаций г. Новосибирска и Новосибирской области «Содружество» (по согласованию)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чука Сергея Владимировича – исполняющего обязанности министра образования, науки и инновационной политики Новосибирской области;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ывести из состава Совета Городецкого В.Ф., Досковского А.И., Красова А.В., Нелюбова С.А., Пыхтина С.И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наименование должности Петухова Юрия Федоровича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о исполняющий обязанности первого заместителя Губернатора Новосибирской области, заместитель председателя Совета;»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аименование должности Семенихина Александра Алексеевича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меститель начальника управления по делам национальностей и взаимодействию с религиозными организациями министерства региональной политики Новосибирской области, секретарь Совета;»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наименование должности Гареева Амира Гимадисламовича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зидент Общественной организации «Региональная татарская национально-культурная автономия Новосибирской области» (по согласованию);»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наименование должности Доможаковой Ольги Петровны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седатель правления Новосибирского регионального общественного фонда сохранения культуры хакасов «Ал Хоорай» (по согласованию);»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наименование должности Решетникова Игоря Николаевича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ременно исполняющий обязанности министра культуры Новосибирской области;»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наименование должности Шмидта Игоря Викторовича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министра труда и социального развития Новосибирской области;»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наименование должности Яковлева Игоря Николаевича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ременно исполняющий обязанности министра региональной политики Новосибирской области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Новосибирской области                                                  А.А. Трав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Яковл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23 87 47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" w:name="Par23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46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ременно исполняющий обязанности первого заместителя Губернатора Новосиби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Ф. Петухов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____»_______2018 г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3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енно исполняющая обязанности заместителя Председателя Правительства Новосибирской области – министра юстиции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В. Омелёх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_______2018 г.</w:t>
            </w:r>
          </w:p>
        </w:tc>
      </w:tr>
      <w:tr>
        <w:trPr>
          <w:trHeight w:val="74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енно исполняющий обязанности министра региональной политики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Н. Яковлев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____»_______2018 г. 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.В. Лопарев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10 18 0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07:00Z</dcterms:created>
  <dc:creator>Лопарева Анна Владимировна</dc:creator>
  <dc:description/>
  <dc:language>en-US</dc:language>
  <cp:lastModifiedBy>Зырянов Максим Валерьевич</cp:lastModifiedBy>
  <cp:lastPrinted>2016-11-28T12:34:00Z</cp:lastPrinted>
  <dcterms:modified xsi:type="dcterms:W3CDTF">2018-02-12T03:07:00Z</dcterms:modified>
  <cp:revision>2</cp:revision>
  <dc:subject/>
  <dc:title/>
</cp:coreProperties>
</file>