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right"/>
        <w:rPr/>
      </w:pPr>
      <w:r>
        <w:rPr>
          <w:rFonts w:eastAsia="Times New Roman"/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Проект постановления</w:t>
      </w:r>
    </w:p>
    <w:p>
      <w:pPr>
        <w:pStyle w:val="ConsPlusTitle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убернатора Новосиб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празднении управления – постоянного представительства Новосибирской области в городе Моск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07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 03.03.2004 № 168-ОЗ «О системе исполнительных органов государственной власти Новосибирской области»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оптимизации структуры исполнительных органов государственной власти Новосиби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празднить управ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постоянное представительство Новосибирской области в городе Москв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ередать функции, возложенные на управ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постоянное представительство Новосибирской области в городе Москве, управлению делам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нести в постановление Губернатора Новосибирской области от 19.04.2010 № 130 «О структуре исполнительных органов государственной власти Новосибирской области» следующее изменение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Управление - постоянное представительство Новосибирской области в городе Москве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чальнику управления 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ого представительства Новосибирской области в городе Москве Сычевой Т.Ф., управляющему делами Губернатора Новосибирской области и Правительства Новосибирской области  Бобырю В.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в министерство финансов и налоговой политики Новосибирской области в десятидневный срок со дня подписания настоящего постановления предложения по внесению изменений в сводную бюджетную роспись на основании  актов  приема-передачи бюджетных ассигнований и лимитов бюджетных обязательств на 2017 год и плановый период 2018 и 2019 годов, предусмотренных на реализацию передаваемых функц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проведение  мероприятий, связанных с упразднением управления  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ого представительства Новосибирской области в городе Моск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едачей возложенных на него функций управлению делами Губернатора Новосибирской области и Правительств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ского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 в отношении государственных гражданских служащих и иных работников управления – в установленном законодательством о государственной гражданской службе Российской Федерации и трудовым законодательством Российской Федерации порядк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исполнением постановления возложить на первого </w:t>
      </w:r>
      <w:r>
        <w:rPr>
          <w:rFonts w:cs="Times New Roman" w:ascii="Times New Roman" w:hAnsi="Times New Roman"/>
          <w:sz w:val="28"/>
          <w:szCs w:val="28"/>
        </w:rPr>
        <w:t>заместителя Губернатора Новосибирской области Петухова Ю.Ф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7" w:leader="none"/>
        </w:tabs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В.Ф. Городецки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0881" w:leader="none"/>
        </w:tabs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Карасё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222 01 57</w:t>
      </w:r>
      <w:r>
        <w:rPr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B138D95D44711AA4D86C759642DC56829536745925816F2953D453AFE82D6D28B0EB8C168DB7DA9E0A5Fn3zDH" TargetMode="External"/><Relationship Id="rId3" Type="http://schemas.openxmlformats.org/officeDocument/2006/relationships/hyperlink" Target="consultantplus://offline/ref=9604C38BE33D4591458C00E86B45CC7897E69FAE9C500EEDE4D8DB6C5823900C9AA3B15122C92B2CD180D47EACI" TargetMode="External"/><Relationship Id="rId4" Type="http://schemas.openxmlformats.org/officeDocument/2006/relationships/hyperlink" Target="consultantplus://offline/ref=56FFFA348ED7F8E1787665995ED3928544886B2306CBB71E9967CD04D2rEA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4:00Z</dcterms:created>
  <dc:creator>Романюк Юлия Александровна</dc:creator>
  <dc:description/>
  <dc:language>en-US</dc:language>
  <cp:lastModifiedBy>Мифтахутдинова Раиса Владимировна</cp:lastModifiedBy>
  <cp:lastPrinted>2015-04-02T13:42:00Z</cp:lastPrinted>
  <dcterms:modified xsi:type="dcterms:W3CDTF">2017-02-07T10:34:00Z</dcterms:modified>
  <cp:revision>2</cp:revision>
  <dc:subject/>
  <dc:title/>
</cp:coreProperties>
</file>