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2"/>
      </w:tblGrid>
      <w:tr>
        <w:trPr/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Heading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 xml:space="preserve">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троительств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субсидий застройщикам, </w:t>
      </w:r>
      <w:r>
        <w:rPr>
          <w:b/>
          <w:sz w:val="28"/>
          <w:szCs w:val="28"/>
        </w:rPr>
        <w:t>осуществляющим строительство индивидуальных жилых домов в муниципальных районах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 27.07.2010 № 210-ФЗ «Об организации предоставления государственных и муниципальных услуг», постановлением Правительства Новосибирской области от 18.10.2010 № 176-п «Об утверждении порядка разработки и утверждения исполнительными органами государственной власти административных регламентов предоставления государственных услуг»</w:t>
      </w:r>
      <w:r>
        <w:rPr>
          <w:sz w:val="28"/>
          <w:szCs w:val="28"/>
        </w:rPr>
        <w:t>,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й Административный регламент</w:t>
      </w:r>
      <w:r>
        <w:rPr>
          <w:sz w:val="28"/>
          <w:szCs w:val="28"/>
        </w:rPr>
        <w:t xml:space="preserve"> министерства строительства Новосибирской области </w:t>
      </w:r>
      <w:r>
        <w:rPr>
          <w:color w:val="000000"/>
          <w:sz w:val="28"/>
          <w:szCs w:val="28"/>
        </w:rPr>
        <w:t>предоставления государственной услуги предоставления субсидий застройщикам, осуществляющим строительство индивидуальных жилых домов в муниципальных районах Новосибирской области (далее – Административный реглам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тделу жилищных программ министерства строительства Новосибирской области (Игонина Н.А.) обеспечить предоставление государственной услуги в соответствии с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троительства и жилищно-коммунального хозяйства Новосибирской области от 17.12.2010 № 150 «Об утверждении Административного регламента министерства строительства и жилищно-коммунального хозяйства Новосибирской области предоставления государственной услуги предоставления субсидий застройщикам, осуществляющим строительство индивидуальных жилых домов в муниципальных районах Новосибирской области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 министерства строительства и жилищно-коммунального хозяйства Новосибирской области от 18.05.2011 № 48 «О внесении изменений в приказ министерства строительства и жилищно-коммунального хозяйства Новосибирской области от 17.12.2010 № 15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троительства и жилищно-коммунального хозяйства Новосибирской области от 15.07.2011 № 68 «О внесении изменений в приказ министерства строительства и жилищно-коммунального хозяйства Новосибирской области от 17.12.2010 № 150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троительства и жилищно-коммунального хозяйства Новосибирской области от 25.08.2011 № 79 «О внесении изменений в приказ министерства строительства и жилищно-коммунального хозяйства Новосибирской области от 17.12.2010 № 150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 министерства строительства и жилищно-коммунального хозяйства Новосибирской области от 26.07.2013 № 80 «О внесении изменений в приказ министерства строительства и жилищно-коммунального хозяйства Новосибирской области от 17.12.2010 № 15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троительства и жилищно-коммунального хозяйства Новосибирской области от 26.07.2013 № 80 «О внесении изменений в приказ министерства строительства и жилищно-коммунального хозяйства Новосибирской области от 17.12.2010 № 150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 приказа министерства строительства и жилищно-коммунального хозяйства Новосибирской области от 30.08.2013 № 91 «О внесении изменений в некоторые административные регламенты министерства строительства и жилищно-коммунального хозяйства Новосибирской област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 приказа министерства строительства и жилищно-коммунального хозяйства Новосибирской области от 23.09.2013 № 103 «О внесении изменений в некоторые административные регламенты министерства строительства и жилищно-коммунального хозяйства Новосибирской област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троительства и жилищно-коммунального хозяйства Новосибирской области от 09.04.2014 № 70 «О внесении изменений в приказ министерства строительства и жилищно-коммунального хозяйства Новосибирской области от 17.12.2010 № 150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 министерства строительства Новосибирской области от 29.01.2015 № 16 «О внесении изменений в приказ министерства строительства и жилищно-коммунального хозяйства Новосибирской области от 17.12.2010 № 15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строительства Новосибирской области от 16.03.2015 № 54 «О внесении изменений в приказ министерства строительства и жилищно-коммунального хозяйства Новосибирской области от 17.12.2010 № 15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исполнением приказа возложить на </w:t>
      </w:r>
      <w:r>
        <w:rPr>
          <w:sz w:val="28"/>
          <w:szCs w:val="28"/>
        </w:rPr>
        <w:t>заместителя министра строительства Новосибирской области Бондаренко Е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Новосибирской области-минист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 Боярский</w:t>
            </w:r>
          </w:p>
        </w:tc>
      </w:tr>
    </w:tbl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Сафронова Е.Г.</w:t>
      </w:r>
    </w:p>
    <w:p>
      <w:pPr>
        <w:pStyle w:val="Normal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319 64 40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9:00Z</dcterms:created>
  <dc:creator>User</dc:creator>
  <dc:description/>
  <cp:keywords/>
  <dc:language>en-US</dc:language>
  <cp:lastModifiedBy>Сафронова Елена Германовна</cp:lastModifiedBy>
  <cp:lastPrinted>2017-07-25T12:28:00Z</cp:lastPrinted>
  <dcterms:modified xsi:type="dcterms:W3CDTF">2017-08-03T07:28:00Z</dcterms:modified>
  <cp:revision>9</cp:revision>
  <dc:subject/>
  <dc:title> </dc:title>
</cp:coreProperties>
</file>