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30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1" t="-938" r="-1111" b="-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Карасарт-10, расположенного на территории Карасук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 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             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на основании «Отчета по результатам работ по определению границ территории объекта археологического наследия – Городище Большое Новобибеевское, расположенного на территории Болотнинского района Новосибирской области»  от 12.04.2023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, памятник археологии Курганный могильник Карасарт-10,</w:t>
      </w:r>
      <w:r>
        <w:rPr>
          <w:sz w:val="28"/>
          <w:szCs w:val="28"/>
        </w:rPr>
        <w:t xml:space="preserve"> </w:t>
      </w:r>
      <w:r>
        <w:rPr>
          <w:sz w:val="28"/>
        </w:rPr>
        <w:t>расположенный на территории Карасукского района Новосибирской области (далее – памятник археологии Курганный могильник Карасарт-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памятника археологии Курганный могильник Карасарт-10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расарт-10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расарт-10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Сергеева) не позднее 3 рабочих дней со дня издания настоящего приказа разместить его (за исключением приложений    №№ 1, 2)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Е.Ю. Бушмин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Курганный могильник Карасарт-10,</w:t>
      </w:r>
      <w:r>
        <w:rPr>
          <w:sz w:val="28"/>
          <w:szCs w:val="28"/>
        </w:rPr>
        <w:t xml:space="preserve">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расарт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расарт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Ю.В. Воротник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расарт-10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возложить на заместителя начальника инспекции – начальника отдела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28-63-55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инспекции – начальник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тдела государственной охраны, использования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 популяризации объектов культурного наследия                                                                      А.А. Гончар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 _________ 2023 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чальник отдела государственного надзора и контроля                                                                А.А. Куба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онсультант-юрист отдела государственного надзора и контроля                                             А.В. Виненко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_________ 2023 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ВЕДЕНИЯ ОБ ЭКСПЕРТИЗЕ, ОПУБЛИКОВАНИИ (ОБНАРОДОВАНИИ), РАССЫЛКЕ ПРАВОВОГО АКТА</w:t>
      </w:r>
      <w:r>
        <w:rPr>
          <w:rStyle w:val="Style12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 Правовой акт является нормативным правовым акто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 Независимая антикоррупционная экспертиз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6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размещен на официальном сайте инспекции или ГИС ЭД НСО (указать дату размещени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ертизы истек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изы поступило заключений независимой антикоррупционной экспертизы (количеств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 Соблюдение Соглашения № 19 от 29.04.2019 о взаимодействии между Правительством Новосибирской области и прокуратурой Новосибирской области в сфере нормотворч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09"/>
        <w:gridCol w:w="462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направлен в Прокуратуру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истек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оступило заключение (акт прокурорского реагирования)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6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7.20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  <w:t>4. Рассыл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экземпляров - адрес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б исполнении (дата, подпись и расшифровка подписи)</w:t>
            </w:r>
            <w:r>
              <w:rPr>
                <w:rStyle w:val="Style12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в СЭД – Бушминой Е.Ю., Макавчик Е.В., Гончарову А.А., Кубану А.А., Паку Д.А., Сергеевой Е.Ю., Воротниковой Ю.В. (ГАУ НСО НПЦ), в бумаге – Бушминой Е.Ю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Минюст НСО, Законодательное Собрание НСО, ГУ Минюста России по НСО со сведениями об официальном опубликовании, Прокуратура НС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5. Правовой акт официальному опубликованию подлежит </w:t>
      </w:r>
      <w:r>
        <w:rPr/>
        <w:t>в полном объеме/за исключением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ключением приложений 1, 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ате официального опубликования текста правового акта на портале правовой информации Новосибирской област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6. Правовой акт размещению на официальном сайте инспекции в разделе НПА </w:t>
      </w:r>
      <w:r>
        <w:rPr/>
        <w:t>подлежит/не подлежит (необходимое указа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ит размещению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змещении текста правового акта на сайте инспекции (дата, подпись и расшифровка подписи)</w:t>
            </w:r>
            <w:r>
              <w:rPr>
                <w:rStyle w:val="Style1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right="-144" w:hanging="0"/>
        <w:rPr>
          <w:sz w:val="22"/>
          <w:szCs w:val="22"/>
        </w:rPr>
      </w:pPr>
      <w:r>
        <w:rPr>
          <w:sz w:val="22"/>
          <w:szCs w:val="22"/>
        </w:rPr>
        <w:t>Разработчик (исполнитель):                                                                                                                      Д.А. Пак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 исполнителем, за исключением отметок, проставляемых ответственными специалист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ссылку докум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опубликование правовых акт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проставляется специалистом, ответственным за размещение правовых актов на сайте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90297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1.1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TextBody"/>
    <w:qFormat/>
    <w:pPr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3-05-02T11:05:00Z</cp:lastPrinted>
  <dcterms:modified xsi:type="dcterms:W3CDTF">2023-06-28T11:52:00Z</dcterms:modified>
  <cp:revision>5</cp:revision>
  <dc:subject/>
  <dc:title/>
</cp:coreProperties>
</file>