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расарт-10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расарт-10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ганный могильник Карасарт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Курганный могильник Карасарт-1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Курганный могильник Карасарт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Курганный могильник Карасарт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расарт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расарт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9:03:09Z</dcterms:modified>
  <cp:revision>54</cp:revision>
  <dc:subject/>
  <dc:title>ПРИЛОЖЕНИЕ № 1</dc:title>
</cp:coreProperties>
</file>