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 информационных проектов Новосибирской области от 26.10.2017 № 103 «Об утверждении порядка принятия решений об одобрении сделок с участием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в совершении которых имеется заинтересова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управления информационных проектов Новосибирской области от 26.10.2017 № 103 «Об утверждении порядка принятия решений об одобрении сделок с участием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в совершении которых имеется заинтересованность» (в редакции приказа от 22.01.2018 № 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реамбуле слова «подпунктом «к» пункта 2 статьи 14 Закона Новосибирской области от 06.12.2001 № 198-ОЗ «Об управлении и распоряжении государственной собственностью Новосибирской области» заменить словами «статьями 18, 25 Закона Новосибирской области от 06.07.2018 № 271-ОЗ «Об управлении и распоряжении государственной собственностью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ункте 1 Порядка принятия решений об одобрении сделок с участием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в совершении которых имеется заинтересованность слова «подпунктом «к» пункта 2 статьи 14 Закона Новосибирской области от 06.12.2001 № 198-ОЗ «Об управлении и распоряжении государственной собственностью Новосибирской области» заменить словами «статьями 18, 25 Закона Новосибирской области от 06.07.2018 № 271-ОЗ «Об управлении и распоряжении государственной собственностью Новосиби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28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начальника отдела взаимодейств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дведомственными учреждения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ализации программ                                                                            Ю.М. Коб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, организационного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                                                                           Т.Н. По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начальника финансового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лавного бухгалтера                                                                               Л.Б. Зуб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А. Колку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8 61 46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7:00Z</dcterms:created>
  <dc:creator>Демченко Алексей Александрович</dc:creator>
  <dc:description/>
  <dc:language>en-US</dc:language>
  <cp:lastModifiedBy>Коновалова Анна Викторовна</cp:lastModifiedBy>
  <cp:lastPrinted>2017-10-17T17:25:00Z</cp:lastPrinted>
  <dcterms:modified xsi:type="dcterms:W3CDTF">2018-09-13T08:57:00Z</dcterms:modified>
  <cp:revision>2</cp:revision>
  <dc:subject/>
  <dc:title/>
</cp:coreProperties>
</file>