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 и социального развития Новосибирской области от 29.12.2021 № 1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оведения мониторинга качества финансового менеджмента в отношении подведомственных министерству труда и социального развития Новосибирской области получателей бюджетных средств, утвержденный </w:t>
      </w:r>
      <w:r>
        <w:rPr>
          <w:bCs/>
          <w:sz w:val="28"/>
          <w:szCs w:val="28"/>
        </w:rPr>
        <w:t xml:space="preserve">приказом министерства труда и социального развития Новосибирской области от </w:t>
      </w:r>
      <w:r>
        <w:rPr>
          <w:sz w:val="28"/>
          <w:szCs w:val="28"/>
        </w:rPr>
        <w:t>29.12.2021 № 115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оведения мониторинга качества финансового менеджмента в отношении подведомственных министерству труда и социального развития Новосибирской области получателей бюджетных средств</w:t>
      </w:r>
      <w:r>
        <w:rPr>
          <w:bCs/>
          <w:sz w:val="28"/>
          <w:szCs w:val="28"/>
        </w:rPr>
        <w:t>»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В приложении № 3 заменить </w:t>
      </w:r>
      <w:r>
        <w:rPr>
          <w:bCs/>
          <w:sz w:val="28"/>
          <w:szCs w:val="28"/>
        </w:rPr>
        <w:t>строки 7.2, 7.3, 7.4 следующего содержания:</w:t>
      </w:r>
    </w:p>
    <w:tbl>
      <w:tblPr>
        <w:tblW w:w="13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2268"/>
        <w:gridCol w:w="993"/>
        <w:gridCol w:w="849"/>
        <w:gridCol w:w="3324"/>
        <w:gridCol w:w="3324"/>
      </w:tblGrid>
      <w:tr>
        <w:trPr>
          <w:trHeight w:val="19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и внутреннего финансового аудита</w:t>
            </w:r>
          </w:p>
          <w:p>
            <w:pPr>
              <w:pStyle w:val="Normal"/>
              <w:spacing w:lineRule="atLeast" w:line="283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= 0 в случае наличия правовых актов ПБС по внутреннему финансовому аудиту, оформленных в соответствии с федеральными стандартами внутреннего финансового аудита;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= 1 в случае отсутствия правовых актов ПБС по внутреннему финансовому аудиту или несоответствия указанных правовых актов требованиям федеральных стандартов внутреннего финансового аудита</w:t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= 0 в случае отсутствия правовых актов ПБС по внутреннему финансовому аудиту в связи с принятием решения об упрощенном осуществлении внутреннего финансового ау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8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8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8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вовых актов ПБС по внутреннему финансовому аудиту требованиям к организации внутреннего финансового аудита, установленным Министерством финансов Российской Федерации в федеральных стандартах внутреннего финансового аудита, является положительным фактором, способствующим повышению качества финансового менеджмента.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ланирования внутреннего финансового аудита</w:t>
            </w:r>
          </w:p>
          <w:p>
            <w:pPr>
              <w:pStyle w:val="Normal"/>
              <w:spacing w:lineRule="atLeast" w:line="283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 xml:space="preserve"> = 0 в случае наличия плана внутреннего финансового аудита на соответствующий отчетный год, оформленного в соответствии с федеральными стандартами внутреннего финансового аудита;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 xml:space="preserve"> = 1 в случае отсутствия плана внутреннего финансового аудита на соответствующий отчетный год или несоответствия утвержденного плана  требованиям федеральных стандартов внутреннего финансового аудита</w:t>
            </w:r>
          </w:p>
          <w:p>
            <w:pPr>
              <w:pStyle w:val="Normal"/>
              <w:spacing w:lineRule="atLeast" w:line="283" w:before="0" w:after="20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 xml:space="preserve"> = 0 в случае отсутствия плана внутреннего финансового аудита на соответствующий отчетный год в связи с принятием решения об упрощенном осуществлении внутреннего финансового ау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9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9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9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ется соответствие процедур планирования внутреннего финансового аудита требованиям, установленным Министерством финансов Российской Федерации в федеральных стандартах внутреннего финансового аудита</w:t>
            </w:r>
          </w:p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отчетности о результатах аудиторских мероприятий</w:t>
            </w:r>
          </w:p>
          <w:p>
            <w:pPr>
              <w:pStyle w:val="Normal"/>
              <w:spacing w:lineRule="atLeast" w:line="283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 xml:space="preserve"> = 0 в случае наличия отчетности о результатах аудиторских мероприятий, оформленной в соответствии с федеральными стандартами внутреннего финансового аудита;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 = 1 в случае отсутствия отчетности о результатах аудиторских мероприятий или несоответствия указанной отчетности требованиям федеральных стандартов внутреннего финансового аудита.</w:t>
            </w:r>
          </w:p>
          <w:p>
            <w:pPr>
              <w:pStyle w:val="Normal"/>
              <w:spacing w:lineRule="atLeast" w:line="283" w:before="0" w:after="20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 xml:space="preserve"> = 0 в случае отсутствия отчетности о результатах аудиторских мероприятий в связи с принятием решения об упрощенном осуществлении внутреннего финансового ау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20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20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20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ется соответствие процедур составления отчетности о результатах внутреннего финансового аудита требованиям, установленным Министерством финансов Российской Федерации в федеральных стандартах внутреннего финансового аудита.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3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567" w:gutter="0" w:header="0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Приходько Вера Владимировна</cp:lastModifiedBy>
  <cp:lastPrinted>2024-05-15T11:22:00Z</cp:lastPrinted>
  <dcterms:modified xsi:type="dcterms:W3CDTF">2024-05-15T04:26:00Z</dcterms:modified>
  <cp:revision>18</cp:revision>
  <dc:subject/>
  <dc:title/>
</cp:coreProperties>
</file>