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Верх-Урюм-4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Верх-Урюм-4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Верх-Урюм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Верх-Урюм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ерх-Урюм-4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ерх-Урюм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Верх-Урюм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Верх-Урюм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Верх-Урюм-4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2:09:00Z</dcterms:modified>
  <cp:revision>81</cp:revision>
  <dc:subject/>
  <dc:title>ПРИЛОЖЕНИЕ № 1</dc:title>
</cp:coreProperties>
</file>