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09.06.2022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активное участие в военно-патриотическом воспитании граждан,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йкова Альберта Сергеевича, ветерана труд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онова Сергея Геннадьевича, зместителя директора общества с ограниченной ответственностью «Системы информационной безопас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унтикова Сергея Харитоновича, ветерана военной службы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>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» 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</w:t>
        <w:tab/>
        <w:tab/>
        <w:tab/>
        <w:tab/>
        <w:t>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ab/>
        <w:t>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Г. Январ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22-06-10T14:46:00Z</cp:lastPrinted>
  <dcterms:modified xsi:type="dcterms:W3CDTF">2022-06-10T07:56:00Z</dcterms:modified>
  <cp:revision>39</cp:revision>
  <dc:subject/>
  <dc:title>Модельный проект</dc:title>
</cp:coreProperties>
</file>