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онной структуре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тех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частью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Новосибирской области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eastAsia="ru-RU"/>
        </w:rPr>
        <w:t>организационную структуру</w:t>
      </w:r>
      <w:r>
        <w:rPr>
          <w:sz w:val="28"/>
          <w:szCs w:val="28"/>
        </w:rPr>
        <w:t xml:space="preserve"> инспекции гостехнадзора Новосибир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В. Субоче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3852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ИНСПЕКЦИИ ГОСТЕХНАДЗОРА НОВОСИБИРСКОЙ ОБЛАСТ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1016000</wp:posOffset>
                </wp:positionV>
                <wp:extent cx="63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2235200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130175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223520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2235200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244475</wp:posOffset>
                </wp:positionV>
                <wp:extent cx="3295650" cy="781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инспекции – главный государственный инженер-инспектор гостехнадзор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1.5pt;mso-wrap-distance-left:9.05pt;mso-wrap-distance-right:9.05pt;mso-wrap-distance-top:0pt;mso-wrap-distance-bottom:0pt;margin-top:19.2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инспекции – главный государственный инженер-инспектор гостехнадзор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2606675</wp:posOffset>
                </wp:positionV>
                <wp:extent cx="1447800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надзора по городу Новосибир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23pt;mso-wrap-distance-left:9.05pt;mso-wrap-distance-right:9.05pt;mso-wrap-distance-top:0pt;mso-wrap-distance-bottom:0pt;margin-top:205.2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надзора по городу Новосибир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1492250</wp:posOffset>
                </wp:positionV>
                <wp:extent cx="5648325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инспекции – начальник отдела – заместитель главного государственного инженера-инспектора гостехнадзора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59.25pt;mso-wrap-distance-left:9.05pt;mso-wrap-distance-right:9.05pt;mso-wrap-distance-top:0pt;mso-wrap-distance-bottom:0pt;margin-top:117.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инспекции – начальник отдела – заместитель главного государственного инженера-инспектора гостехнадзора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2620</wp:posOffset>
                </wp:positionH>
                <wp:positionV relativeFrom="paragraph">
                  <wp:posOffset>2606675</wp:posOffset>
                </wp:positionV>
                <wp:extent cx="1495425" cy="156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ёта, организационно-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23pt;mso-wrap-distance-left:9.05pt;mso-wrap-distance-right:9.05pt;mso-wrap-distance-top:0pt;mso-wrap-distance-bottom:0pt;margin-top:205.2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бухгалтерского учёта, организационно-правовой и кадровой рабо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2606675</wp:posOffset>
                </wp:positionV>
                <wp:extent cx="1533525" cy="156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надзора 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23pt;mso-wrap-distance-left:9.05pt;mso-wrap-distance-right:9.05pt;mso-wrap-distance-top:0pt;mso-wrap-distance-bottom:0pt;margin-top:205.2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надзора 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6:00Z</dcterms:created>
  <dc:creator>Сергей</dc:creator>
  <dc:description/>
  <dc:language>en-US</dc:language>
  <cp:lastModifiedBy>serega</cp:lastModifiedBy>
  <cp:lastPrinted>2016-10-20T11:33:00Z</cp:lastPrinted>
  <dcterms:modified xsi:type="dcterms:W3CDTF">2018-03-21T11:56:00Z</dcterms:modified>
  <cp:revision>2</cp:revision>
  <dc:subject/>
  <dc:title/>
</cp:coreProperties>
</file>