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5954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shd w:fill="FFFFFF" w:val="clear"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/>
      </w:pPr>
      <w:r>
        <w:rPr/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rFonts w:eastAsia="Calibri"/>
        </w:rPr>
        <w:t>25.12.2014 № 541-п</w:t>
      </w:r>
    </w:p>
    <w:p>
      <w:pPr>
        <w:pStyle w:val="Normal"/>
        <w:shd w:fill="FFFFFF" w:val="clear"/>
        <w:autoSpaceDE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>
          <w:shd w:fill="FFFFFF" w:val="clear"/>
        </w:rPr>
        <w:t>Правительство Новосибирской области</w:t>
      </w:r>
      <w:r>
        <w:rPr>
          <w:b/>
          <w:shd w:fill="FFFFFF" w:val="clear"/>
        </w:rPr>
        <w:t xml:space="preserve"> п о с т а н о в л я е т</w:t>
      </w:r>
      <w:r>
        <w:rPr>
          <w:shd w:fill="FFFFFF" w:val="clear"/>
        </w:rPr>
        <w:t>:</w:t>
      </w:r>
    </w:p>
    <w:p>
      <w:pPr>
        <w:pStyle w:val="Normal"/>
        <w:shd w:fill="FFFFFF" w:val="clear"/>
        <w:autoSpaceDE w:val="true"/>
        <w:ind w:firstLine="709"/>
        <w:jc w:val="both"/>
        <w:rPr>
          <w:rFonts w:eastAsia="Calibri"/>
        </w:rPr>
      </w:pPr>
      <w:r>
        <w:rPr>
          <w:shd w:fill="FFFFFF" w:val="clear"/>
        </w:rPr>
        <w:t xml:space="preserve">Внести в </w:t>
      </w:r>
      <w:r>
        <w:rPr/>
        <w:t xml:space="preserve">постановление Правительства Новосибирской области от </w:t>
      </w:r>
      <w:r>
        <w:rPr>
          <w:rFonts w:eastAsia="Calibri"/>
        </w:rPr>
        <w:t xml:space="preserve">25.12.2014 № 541-п </w:t>
      </w:r>
      <w:r>
        <w:rPr>
          <w:shd w:fill="FFFFFF" w:val="clear"/>
        </w:rPr>
        <w:t>«Об утверждении И</w:t>
      </w:r>
      <w:r>
        <w:rPr>
          <w:rFonts w:eastAsia="Calibri"/>
        </w:rPr>
        <w:t>нвестиционной стратегии</w:t>
      </w:r>
      <w:r>
        <w:rPr/>
        <w:t xml:space="preserve"> Новосибирской области до 2030 года»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В разделе 5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eastAsia="Calibri"/>
        </w:rPr>
        <w:t>в подразделе 5.6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firstLine="709"/>
        <w:jc w:val="both"/>
        <w:rPr>
          <w:rFonts w:eastAsia="Calibri"/>
        </w:rPr>
      </w:pPr>
      <w:r>
        <w:rPr>
          <w:rFonts w:eastAsia="Calibri"/>
        </w:rPr>
        <w:t>а) в абзаце третьем исключить слова «</w:t>
      </w:r>
      <w:hyperlink r:id="rId2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Правительства Российской Федерации от 17.02.2011 № 91 «О федеральной целевой программе «Развитие фармацевтической и медицинской промышленности Российской Федерации на период до 2020 года и дальнейшую перспективу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б) в абзаце четвертом исключить слова «</w:t>
      </w:r>
      <w:hyperlink r:id="rId3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Правительства Российской Федерации от 15.07.2013 № 598 «О федеральной целевой программе «Устойчивое развитие сельских территорий на 2014 - 2017 годы и на период до 2020 года»,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Fonts w:eastAsia="Calibri"/>
        </w:rPr>
      </w:pPr>
      <w:r>
        <w:rPr/>
        <w:t>в подразделе 5.8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firstLine="709"/>
        <w:jc w:val="both"/>
        <w:rPr/>
      </w:pPr>
      <w:r>
        <w:rPr/>
        <w:t>а) а</w:t>
      </w:r>
      <w:r>
        <w:rPr>
          <w:rFonts w:eastAsia="Calibri"/>
        </w:rPr>
        <w:t>бзацы четвертый-один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«предоставление государственных гарантий Новосибирской области в качестве обеспечения исполнения обязательств инвестора, возникающих в процессе реализации инвестиционного проект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за счет средств областного бюджета субсидий: для компенсации части процентной ставки по банковским кредитам, полученным инвесторами для реализации инвестиционного проекта; для компенсации части лизинговых платежей инвестору, являющемуся лизингополучателем; для возмещения части их затрат на выполнение работ, связанных с реализацией инвестиционного проекта; для возмещения части затрат при выполнении работ по поставке, установке и монтажу выставочного оборудования, включающих размещение экспозиции, хранение выставляемых экспонатов, в связи с участием в межрегиональных или международных мероприятиях по вопросам осуществления инвестиционной деятельности совместно с Правительством Новосибирской области; для возмещения части затрат на приобретение нового технологического оборудования, необходимого для реализации инвестиционного проект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онсультационное, методическое и информационное сопровождение инвестиционного проект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провождение инвестиционного проекта на всех стадиях его реализ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и проведение конгрессно-выставочных мероприятий в сфере инвестиционной деятель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действие в подборе и предоставлении земельных участков для реализации инвестиционных проект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информации инвесторам о наличии и состоянии инженерной инфраструктуры, необходимой для реализации инвестиционного проект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действие в получении федеральных мер государственной поддержки;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дополнить новыми абзацами двенадцать-тринадца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«размещение информации на инвестиционном портале Новосибирской области в информационно-телекоммуникационной сети «Интернет» (www.invest.nso.ru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  <w:shd w:fill="FFFFFF" w:val="clear"/>
        </w:rPr>
        <w:t>Предоставление налоговых льгот инвесторам по налогу на прибыль организаций и налогу на имущество организаций осуществляется в порядке и пределах, установленных Налоговым кодексом Российской Федерации и главой 6 Закона Новосибирской области от 16.10.2003 № 142-ОЗ «О налогах и особенностях налогообложения отдельных категорий налогоплательщиков Новосибирской области», ежегодно в размере до 850 000,0 тыс. рублей. Предоставление государственных гарантий Новосибирской области по кредитам, привлекаемым в целях реализации инвестиционного проекта, осуществляется в порядке, определяемом Законом Новосибирской области от 06.05.2008 № 226-ОЗ «О порядке предоставления государственных гарантий Новосибирской области», в размере не более общего объема гарантий, определенного программой государственных гарантий Новосибирской области в валюте Российской Федерации, утвержденной законом Новосибирской области об областном бюджете Новосибирской области</w:t>
      </w:r>
      <w:r>
        <w:rPr>
          <w:rFonts w:eastAsia="Calibri"/>
        </w:rPr>
        <w:t>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В подразделе 6.1 раздела 6 абзац второй пункта 4 изложить в следующей редакции: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«Совет по инвестициям Новосибирской области. Осуществляет  выработку рекомендаций по организации взаимодействия органов исполнительной власти Новосибирской области и лиц, участвующих в инвестиционном процессе; выработку рекомендаций по уменьшению административных барьеров, в том числе в части сокращения сроков и упрощения процедуры выдачи разрешительной документации; разработку предложений по приоритетным направлениям развития региона и координация финансовых и инвестиционных ресурсов на наиболее важных направлениях; анализ хода и результатов реализации инвестиционного раздела стратегии социально-экономического развития Новосибирской области, подготовка и рассмотрение предложений по его корректировке; оказание содействия в создании необходимых условий для рационального размещения производительных сил на территории Новосибирской области; выработку рекомендаций по государственной поддержке инвестиционных процессов и стимулированию инвестиционной активности на территории Новосибирской области; разработку единых требований к основным критериям инвестиционных проектов, поддерживаемых за счет средств областного бюджета Новосибирской области; рассмотрение результатов реализации инвестиционных проектов, включая несостоявшиеся и неуспешные, анализ причин неудач в реализации; контроль реализации и актуализации плана создания инвестиционных объектов и объектов инфраструктуры в Новосибирской области, регламента его корректировки с учетом потребностей инвестиционных проектов; рассмотрение регулярных отчетов органа, уполномоченного на проведение оценки регулирующего воздействия; рассмотрение ежегодных итогов и формирование предложений по реализации инвестиционной политики Новосибирской области; рассмотрение ежегодного послания Губернатора Новосибирской области «Инвестиционный климат и инвестиционная политика Новосибирской области»; формирование предложений об одобрении реализации масштабных инвестиционных проектов на территории Новосибирской области; формирование предложений о включении инвестиционных проектов в государственный реестр инвестиционных проектов Новосибирской области; рассмотрение инвестиционных проектов, в том числе соответствующих перспективным направлениям инвестиционной деятельности Новосибирской области, проектов государственно-частного партнерства (муниципально-частного партнерства), проектов программы реиндустриализации экономики Новосибирской области; рассмотрение результатов работы специализированной организации по привлечению инвестиций и работе с инвесторами по сопровождению инвестиционных проектов по принципу «одного окна»; рассмотрение проектов нормативных правовых актов, влияющих на предпринимательскую и инвестиционную деятельность;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  <w:t xml:space="preserve">Временно исполняющий обязанности </w:t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  <w:t>Губернатора Новосибирской области                                                  А.А. Травников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.В. Молчанова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38 66 81</w:t>
      </w:r>
    </w:p>
    <w:p>
      <w:pPr>
        <w:pStyle w:val="Normal"/>
        <w:autoSpaceDE w:val="true"/>
        <w:jc w:val="both"/>
        <w:rPr/>
      </w:pPr>
      <w:r>
        <w:rPr/>
        <w:t>СОГЛАСОВАНО:</w:t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402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Временно исполняющий обязанности первого заместителя Председателя Правительств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ind w:right="-108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В.М. Знатков</w:t>
            </w:r>
          </w:p>
          <w:p>
            <w:pPr>
              <w:pStyle w:val="TextBody"/>
              <w:jc w:val="right"/>
              <w:rPr>
                <w:kern w:val="2"/>
              </w:rPr>
            </w:pPr>
            <w:r>
              <w:rPr>
                <w:kern w:val="2"/>
              </w:rPr>
              <w:t>«___» ___________ 2018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>
                <w:kern w:val="2"/>
              </w:rPr>
              <w:t>Временно исполняющая обязанности з</w:t>
            </w:r>
            <w:r>
              <w:rPr/>
              <w:t>аместителя Председателя  Правительства Новосибирской области - министра экономического развития Новосибирской области</w:t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left="-107" w:right="-108" w:hanging="0"/>
              <w:jc w:val="right"/>
              <w:rPr/>
            </w:pPr>
            <w:r>
              <w:rPr/>
              <w:t>О.В. Молчанова «____»___________2018 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>
                <w:kern w:val="2"/>
              </w:rPr>
              <w:t>Временно исполняющий обязанности з</w:t>
            </w:r>
            <w:r>
              <w:rPr/>
              <w:t>аместителя Председателя  Правительства Новосибирской области – министра финансов и налоговой политики Новосибирской области</w:t>
            </w:r>
          </w:p>
          <w:p>
            <w:pPr>
              <w:pStyle w:val="Normal"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jc w:val="right"/>
              <w:rPr/>
            </w:pPr>
            <w:r>
              <w:rPr/>
              <w:t>В.Ю.  Голубенко «____»___________2018 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kern w:val="2"/>
              </w:rPr>
              <w:t>Временно исполняющая обязанности з</w:t>
            </w:r>
            <w:r>
              <w:rPr/>
              <w:t>аместителя Председателя Правительства Новосибирской области - министра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Н.В. Омелёхина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/>
            </w:pPr>
            <w:r>
              <w:rPr/>
              <w:t>«____»___________2018 г.</w:t>
            </w:r>
          </w:p>
        </w:tc>
      </w:tr>
    </w:tbl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945A1BAC2E1F5D04EA9544CBFDDF18EA28509EB6F8B220B268CA96CH0q6J" TargetMode="External"/><Relationship Id="rId3" Type="http://schemas.openxmlformats.org/officeDocument/2006/relationships/hyperlink" Target="consultantplus://offline/ref=75242ACCD5DD88FD5996E64989FAE63AB4BC3F24C9D37F329F4310608BI11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9:00Z</dcterms:created>
  <dc:creator>User</dc:creator>
  <dc:description/>
  <dc:language>en-US</dc:language>
  <cp:lastModifiedBy>Мясникова Олеся Анатольевна</cp:lastModifiedBy>
  <cp:lastPrinted>2018-03-15T16:32:00Z</cp:lastPrinted>
  <dcterms:modified xsi:type="dcterms:W3CDTF">2018-03-30T04:59:00Z</dcterms:modified>
  <cp:revision>2</cp:revision>
  <dc:subject/>
  <dc:title/>
</cp:coreProperties>
</file>