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изменений в приказ министерства здравоохранения Новосибирской области от 20.09.2022 № 29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 и к а з ы в а 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 министерства здравоохранения Новосибирской области от 20.09.2022 № 2929 «О признании утратившим силу приказа министерства здравоохранения Новосибирской области от 06.07.2022 № 2112» (далее – приказ)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 Наименование приказ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 признании утратившими силу приказов министерства здравоохранения Новосиби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Приказ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изнать утратившими сил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21.09.202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 приказ министерства здравоохранения Новосибир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6.07.2022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12 «О закрытии акушерского стационара государственного бюджетного учреждения здравоохранения Новосибирской области «Центральная клиническая больница» на текущий ремонт и плановую дезинфекц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 приказ министерства здравоохранения Новосибирской области от 20.07.2022 № 225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 внесении изменений в приказ министерства здравоохранения Новосибирской области от 06.07.2022 №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12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 приказ министерства здравоохранения Новосибирской области от 15.08.2022 № 25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 внесении изменений в приказ министерства здравоохранения Новосибирской области от 06.07.2022 № 2112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 приказ министерства здравоохранения Новосибирской области от 29.08.2022 № 2659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 внесении изменений в приказ министерства здравоохранения Новосибирской области от 06.07.2022 № 2112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 приказ министерства здравоохранения Новосибирской области от 12.09.2022 № 2845 «О внесении изменений в приказ министерства здравоохранения Новосибирской области от 06.07.2022 № 2112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ab/>
        <w:t xml:space="preserve">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икова Ю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 238 62 70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21:00Z</dcterms:created>
  <dc:creator>Юрьева Юлия Сергеевна</dc:creator>
  <dc:description/>
  <cp:keywords/>
  <dc:language>en-US</dc:language>
  <cp:lastModifiedBy>Новикова Юлия Викторовна</cp:lastModifiedBy>
  <cp:lastPrinted>2022-09-20T12:50:00Z</cp:lastPrinted>
  <dcterms:modified xsi:type="dcterms:W3CDTF">2022-11-01T10:30:00Z</dcterms:modified>
  <cp:revision>6</cp:revision>
  <dc:subject/>
  <dc:title/>
</cp:coreProperties>
</file>