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Стоянка Тугускина Грива-2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Стоянка Тугускина Грива-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Тугускина Грива-2, расположенного на территории Здвинского района Новосибирской области (далее – памятник археологии Стоянка Тугускина Грива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Стоянка Тугускина Грива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Тугускина Грива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Стоянка Тугускина Грива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52:00Z</dcterms:modified>
  <cp:revision>22</cp:revision>
  <dc:subject/>
  <dc:title/>
</cp:coreProperties>
</file>