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 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 признании утратившим силу приказа министерства здравоохранения Новосибирской области от 19.04.2022 № 1252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каз министерства здравоохранения Новосибирской области от 19.04.2022 № 1252 «О перераспределении потока пациентов с острым нарушением мозгового кровообращения Куйбышевского, Барабинского, Северного, Здвинского, Кыштовского, Убинского районов Новосибирской области» считать утратившим сил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 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3:00Z</dcterms:created>
  <dc:creator>rychkova</dc:creator>
  <dc:description/>
  <cp:keywords/>
  <dc:language>en-US</dc:language>
  <cp:lastModifiedBy>Лапшакова Ксения Леонидовна</cp:lastModifiedBy>
  <cp:lastPrinted>2022-09-19T15:09:00Z</cp:lastPrinted>
  <dcterms:modified xsi:type="dcterms:W3CDTF">2022-11-21T03:33:00Z</dcterms:modified>
  <cp:revision>5</cp:revision>
  <dc:subject/>
  <dc:title>МИНИСТЕРСТВО ЗДРАВООХРАНЕНИЯ</dc:title>
</cp:coreProperties>
</file>