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 xml:space="preserve">                          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Стоянка Сарапулка, расположенного на территории Мошковского, Тогучинского районов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пунктом 4 статьи 16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краткого отчета по договору № 1/01-2017 от 25.01.2017 между ИАЭТ СО РАН  –  ЗАО «НОВОСИБИРСКГИПРОДОРНИИ» об археологической разведке земельных участков, попадающих под строительство автомобильной дороги «Обход                        с. Сарапулка» с мостом ч/р Иня в Мошковском и Тогучинском районах Новосибирской области в 2017 г., по открытому листу № 402 от 16.05.2017, выданному на имя Н.В. Басовой, выполненного ФГБУН «Институт археологии и этнографии Сибирского отделения Российской академии наук» (УДК 902/904), с изменениями и дополнениями, акта № 1-05-17 государственной историко-культурной экспертизы земельных участков под строительство автомобильной дороги   «Обход с. Сарапулка» с мостом ч/р Иня в Мошковском и Тогучинском районах Новосибирской области, проведенной аттестованным Министерством культуры Российской Федерации экспертом А.В. Постновым,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 –  памятник археологии </w:t>
      </w:r>
      <w:r>
        <w:rPr>
          <w:sz w:val="28"/>
          <w:szCs w:val="28"/>
        </w:rPr>
        <w:t>Стоянка Сарапулка, расположенный на территории Мошковского, Тогучинского район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оянка Сарапул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Сарапулка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каз управления по государственной охране объектов культурного наследия Новосибирской области от </w:t>
      </w:r>
      <w:r>
        <w:rPr>
          <w:sz w:val="28"/>
          <w:szCs w:val="28"/>
        </w:rPr>
        <w:t>11.07.2017 № 135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sz w:val="28"/>
          <w:szCs w:val="28"/>
        </w:rPr>
        <w:t>, выявленного</w:t>
      </w:r>
      <w:r>
        <w:rPr>
          <w:sz w:val="28"/>
        </w:rPr>
        <w:t xml:space="preserve"> </w:t>
      </w:r>
      <w:r>
        <w:rPr>
          <w:sz w:val="28"/>
          <w:szCs w:val="28"/>
        </w:rPr>
        <w:t>объекта археологического наследия – памятника археологии Стоянка Сарапулка, расположенного на территории Мошк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7-11T12:02:00Z</cp:lastPrinted>
  <dcterms:modified xsi:type="dcterms:W3CDTF">2017-08-24T04:17:00Z</dcterms:modified>
  <cp:revision>50</cp:revision>
  <dc:subject/>
  <dc:title/>
</cp:coreProperties>
</file>