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149"/>
      </w:tblGrid>
      <w:tr>
        <w:trPr>
          <w:trHeight w:val="1740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2022 № __________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ых обследований для граждан, состоящих на диспансерном учете с установленным диагнозом хронической сердечной недостаточности </w:t>
      </w:r>
    </w:p>
    <w:p>
      <w:pPr>
        <w:pStyle w:val="Normal"/>
        <w:jc w:val="both"/>
        <w:rPr>
          <w:b/>
          <w:b/>
          <w:sz w:val="20"/>
          <w:szCs w:val="28"/>
          <w:shd w:fill="FFFF00" w:val="clear"/>
        </w:rPr>
      </w:pPr>
      <w:r>
        <w:rPr>
          <w:b/>
          <w:sz w:val="20"/>
          <w:szCs w:val="28"/>
          <w:shd w:fill="FFFF00" w:val="clear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участкового врача-терапев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ериодичность диспансерных приемов (осмотров, консультаций) не реже 2 раз в год.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показатели состояния здоровья в рамках проведения диспансерного наблю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ес (индекс массы тела), окружность талии, статус кур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 артериальное давление, частота сердечных сок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общетерапевтический биохимический анализ крови (с расчетом скорости клубочковой фильтрации (не реже 1 раза в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отсутствие снижения уровня эритроцитов, гемоглобина (не реже 1 раза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ациентам при терапии варфарином – международное нормализованное отношение (далее – МНО) - (не реже 2 раз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уровень N-концевого пропептида натрийуретического гормона (B-типа) (не реже 1 раза в 2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отсутствие признаков прогрессирования заболевания по результатам ЭКГ (не реже 1 раз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тсутствие признаков застоя в легких по данным рентгенографии органов грудной клетки (не реже 1 раза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отсутствие признаков прогрессирования заболевания по результатам ЭхоКГ - фракция выброса левого желудочка (не реже 2 раз в го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 отсутствие жизнеугрожающих нарушений ритма сердца по данным мониторирования ЭКГ (не реже 1 раза в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ное наблюдение врачом-терапевтом осуществляется при хронической сердечной недостаточности 1 - 2a стадии и I - II функционального класса по классификации Нью-Йоркской ассоциации сердца (NYHA, 1964) и фракцией выброс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7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40%, за исключением сочетания с сахарным диабетом и (или) хронической болезнью почек 4 и выше стадии. Прием (осмотр, консультация) врача-кардиолога по медицинским показ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 врача-кардиоло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ериодичность диспансерных приемов (осмотров, консультаций) не реже 2 раз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мые показатели состояния здоровья в рамках проведения диспансерного наблю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ес (индекс массы тела), окружность талии, статус ку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ртериальное давление, частота сердечных сок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бщетерапевтический биохимический анализ крови (с расчетом скорости клубочковой фильтрации) - (не реже 2 раз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клинический анализ крови (не реже 2 раз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пациентам при терапии варфарином - МНО (не реже 2 раз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NT-proBNP (не реже 1 раза в 2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ЭКГ (не реже 1 раза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рентгенография органов грудной клетки (не реже 1 раза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ЭхоКГ (не реже 2 раз в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мониторирование ЭКГ (не реже 1 раза в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пансерное наблюдение врачом-кардиологом осуществляется при хронической сердечной недостаточности 2Б - 3 стадии и (или) с фракцией выброса левого желудочка &lt; 40% и (или) III - IV функционального класса по классификации Нью-Йоркской ассоциации сердца (NYHA, 1964), хроническая сердечная недостаточность 1 - 2a стадии и I - II функционального класса по классификации Нью-Йоркской ассоциации сердца (NYHA, 1964) и Ф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71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40% в сочетании с сахарным диабетом и (или) хронической болезнью почек 4 и 5 ста</w:t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7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tyle14">
    <w:name w:val="Основной текст_"/>
    <w:qFormat/>
    <w:rPr>
      <w:sz w:val="75"/>
      <w:szCs w:val="7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5"/>
      <w:sz w:val="75"/>
      <w:szCs w:val="75"/>
      <w:u w:val="none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00"/>
    </w:pPr>
    <w:rPr>
      <w:sz w:val="75"/>
      <w:szCs w:val="7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auto"/>
      <w:kern w:val="2"/>
      <w:sz w:val="20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30:00Z</dcterms:created>
  <dc:creator>dubenko</dc:creator>
  <dc:description/>
  <cp:keywords/>
  <dc:language>en-US</dc:language>
  <cp:lastModifiedBy>Филимонова Татьяна Геннадьевна</cp:lastModifiedBy>
  <cp:lastPrinted>2022-04-07T11:03:00Z</cp:lastPrinted>
  <dcterms:modified xsi:type="dcterms:W3CDTF">2022-06-21T07:27:00Z</dcterms:modified>
  <cp:revision>6</cp:revision>
  <dc:subject/>
  <dc:title/>
</cp:coreProperties>
</file>