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49"/>
      </w:tblGrid>
      <w:tr>
        <w:trPr>
          <w:trHeight w:val="1740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2022 № 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снований направления пациентов с хронической сердечной недостаточностью на телемедицинскую консультацию в </w:t>
      </w:r>
      <w:r>
        <w:rPr>
          <w:b/>
          <w:sz w:val="28"/>
          <w:szCs w:val="28"/>
          <w:shd w:fill="FFFFFF" w:val="clear"/>
        </w:rPr>
        <w:t>федеральное государственное бюджетное учреждение «Национальный медицинский исследовательский центр имени академика Е.Н. Мешалкина» Министерства здравоохранения Российской Федерации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91"/>
        <w:gridCol w:w="4846"/>
        <w:gridCol w:w="34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Б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зология/синд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й для проведения ТМК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тегории нозологий/синдромов, при которых обязательно проведение ТМК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42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Обструктивная гипертрофическая кардиомиопа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СН 2 ФК и выше при одном из условий: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1) толщина миокарда в зоне обструкции 20 мм и более;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) средний систолический градиент давления в зоне обструкции 40 мм рт ст и более;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) митральная недостаточность III степен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25.5; I42.0; I42.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шемическая кардиомиопат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илатационная кардиомиопат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рдиомиопатия неуточнен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СН 2 ФК и выше при условии: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1) ФВ ЛЖ 35% и ниже;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) </w:t>
            </w:r>
            <w:r>
              <w:rPr>
                <w:rFonts w:eastAsia="Calibri"/>
                <w:sz w:val="28"/>
                <w:szCs w:val="28"/>
                <w:lang w:val="en-US"/>
              </w:rPr>
              <w:t>QRS</w:t>
            </w:r>
            <w:r>
              <w:rPr>
                <w:rFonts w:eastAsia="Calibri"/>
                <w:sz w:val="28"/>
                <w:szCs w:val="28"/>
              </w:rPr>
              <w:t xml:space="preserve"> менее 130 мсе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25.5; I42.0; I42.9; I45.0; I45.1; I45.2; I45.3; I45.4; I45.5; I44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шемическая кардиомиопат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илатационная кардиомиопат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рдиомиопатия неуточненн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локада правой ножки пучка Гис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ая и неуточненная блокада правой ножки пучка Гис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вухпучковая блокад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рехпучковая блокад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специфическая внутрижелудочковая блокад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ругая уточненная блокада сердц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сердно-желудочковая блокада полна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СН 2 ФК и выше при одном из условий: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1) ФВ ЛЖ 35% и менее;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2) полная блокада левой ножки пучка Гиса с </w:t>
            </w:r>
            <w:r>
              <w:rPr>
                <w:rFonts w:eastAsia="Calibri"/>
                <w:sz w:val="28"/>
                <w:szCs w:val="28"/>
                <w:lang w:val="en-US"/>
              </w:rPr>
              <w:t>QRS</w:t>
            </w:r>
            <w:r>
              <w:rPr>
                <w:rFonts w:eastAsia="Calibri"/>
                <w:sz w:val="28"/>
                <w:szCs w:val="28"/>
              </w:rPr>
              <w:t xml:space="preserve"> более 130 мсек;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3) любая блокада ножек пучка Гиса с </w:t>
            </w:r>
            <w:r>
              <w:rPr>
                <w:rFonts w:eastAsia="Calibri"/>
                <w:sz w:val="28"/>
                <w:szCs w:val="28"/>
                <w:lang w:val="en-US"/>
              </w:rPr>
              <w:t>QRS</w:t>
            </w:r>
            <w:r>
              <w:rPr>
                <w:rFonts w:eastAsia="Calibri"/>
                <w:sz w:val="28"/>
                <w:szCs w:val="28"/>
              </w:rPr>
              <w:t xml:space="preserve"> более 150 мсе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47.2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47.0</w:t>
            </w:r>
            <w:r>
              <w:rPr>
                <w:rFonts w:eastAsia="Calibri"/>
                <w:sz w:val="28"/>
                <w:szCs w:val="28"/>
              </w:rPr>
              <w:t>;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I49.0,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49.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лудочковая тахикард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озвратная желудочковая аритм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фибрилляция и трепетание желудочк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рушение сердечного ритма неуточненно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гроза внезапной сердечной смерти у пациентов с нормальной и  умеренно-сниженной (до 35%) ФВ ЛЖ и реанимационными мероприятиями в анамнез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25.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евризма серд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ФВ ЛЖ 35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% </w:t>
            </w:r>
            <w:r>
              <w:rPr>
                <w:rFonts w:eastAsia="Calibri"/>
                <w:sz w:val="28"/>
                <w:szCs w:val="28"/>
              </w:rPr>
              <w:t>и мен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42.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латационная кардиомиопа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ФВ ЛЖ 40% и менее не зависимо от ФК ХС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50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тойная сердечная недостаточнос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одном из условий: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1) новобразование сердца;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) паразитоз с поражением сердца.</w:t>
            </w:r>
          </w:p>
        </w:tc>
      </w:tr>
    </w:tbl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;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Style14">
    <w:name w:val="Основной текст_"/>
    <w:qFormat/>
    <w:rPr>
      <w:sz w:val="75"/>
      <w:szCs w:val="7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5"/>
      <w:sz w:val="75"/>
      <w:szCs w:val="75"/>
      <w:u w:val="none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75"/>
      <w:szCs w:val="7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Liberation Serif;Times New Roman" w:hAnsi="Liberation Serif;Times New Roman" w:eastAsia="Droid Sans Fallback;Times New Roman" w:cs="Mangal;Courier New"/>
      <w:kern w:val="2"/>
      <w:szCs w:val="21"/>
      <w:lang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cs="Times New Roman"/>
      <w:color w:val="000000"/>
      <w:lang w:bidi="ar-S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57:00Z</dcterms:created>
  <dc:creator>dubenko</dc:creator>
  <dc:description/>
  <cp:keywords/>
  <dc:language>en-US</dc:language>
  <cp:lastModifiedBy>Филимонова Татьяна Геннадьевна</cp:lastModifiedBy>
  <cp:lastPrinted>2022-04-07T11:03:00Z</cp:lastPrinted>
  <dcterms:modified xsi:type="dcterms:W3CDTF">2022-06-21T07:43:00Z</dcterms:modified>
  <cp:revision>7</cp:revision>
  <dc:subject/>
  <dc:title/>
</cp:coreProperties>
</file>