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149"/>
      </w:tblGrid>
      <w:tr>
        <w:trPr>
          <w:trHeight w:val="1740" w:hRule="atLeast"/>
        </w:trPr>
        <w:tc>
          <w:tcPr>
            <w:tcW w:w="50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2022 № 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изации больных хронической сердечной недостаточностью на территории Новосибирской области по проведению плановой госпитализ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911"/>
        <w:gridCol w:w="536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дицинской организаци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я обслужив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БУЗ НСО «Тогучинская ЦРБ»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гучинский район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БУЗ НСО «Татарская ЦРБ им. 70 – летия НСО»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район, Усть-Таркский район, Венгеровский район, Чановский район, Кыштовский район, Чистоозерный райо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БЦГБ»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рдск, Искитимский райо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БУЗ НСО «Куйбышевская ЦРБ»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ский район, Барабинский район, Северный район, Здвинский район, Убинский район, Каргатский район, Чулымский райо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БУЗ НСО «Карасукская ЦРБ»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расукский район, Баганский район, Купинский район, Красноозерский район, Доволенский райо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БУЗ НСО «Черепановская ЦРБ»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rStyle w:val="22"/>
              </w:rPr>
              <w:t>Черепановский район, Маслянинский район, Сузунский райо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БУЗ НСО «Ордынская ЦРБ»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ий район, Кочковский райо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БУЗ НСО «ГКБ № 12»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ий район, Центральный район, Железнодорожный район, Колыванский район, Коченевский район, Калининский район, Болотнинский район, Мошковский район, Заельцовский район, Октябрьский райо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БУЗ НСО «ГБ № 3»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айон, Новосибирский район, Кировский район, Ленинский район, Первомайский район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 Unicode MS;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7" w:hanging="0"/>
      <w:jc w:val="center"/>
      <w:outlineLvl w:val="1"/>
    </w:pPr>
    <w:rPr>
      <w:b/>
      <w:bCs/>
      <w:sz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b/>
      <w:sz w:val="28"/>
      <w:szCs w:val="24"/>
      <w:lang w:val="ru-RU" w:bidi="ar-SA"/>
    </w:rPr>
  </w:style>
  <w:style w:type="character" w:styleId="Style14">
    <w:name w:val="Основной текст_"/>
    <w:qFormat/>
    <w:rPr>
      <w:sz w:val="75"/>
      <w:szCs w:val="75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5"/>
      <w:sz w:val="75"/>
      <w:szCs w:val="75"/>
      <w:u w:val="none"/>
      <w:vertAlign w:val="baseline"/>
      <w:lang w:val="ru-R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 Unicode MS;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;Ari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27" w:hanging="0"/>
      <w:jc w:val="center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540" w:after="300"/>
    </w:pPr>
    <w:rPr>
      <w:sz w:val="75"/>
      <w:szCs w:val="7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Liberation Serif;Times New Roman" w:hAnsi="Liberation Serif;Times New Roman" w:eastAsia="Droid Sans Fallback;Times New Roman" w:cs="Mangal;Courier New"/>
      <w:kern w:val="2"/>
      <w:szCs w:val="21"/>
      <w:lang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Liberation Serif;Times New Roman"/>
      <w:color w:val="auto"/>
      <w:kern w:val="2"/>
      <w:sz w:val="20"/>
      <w:szCs w:val="24"/>
      <w:lang w:val="ru-RU" w:eastAsia="zh-CN" w:bidi="hi-I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;Arial"/>
      <w:color w:val="auto"/>
      <w:kern w:val="2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rFonts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25:00Z</dcterms:created>
  <dc:creator>dubenko</dc:creator>
  <dc:description/>
  <cp:keywords/>
  <dc:language>en-US</dc:language>
  <cp:lastModifiedBy>Филимонова Татьяна Геннадьевна</cp:lastModifiedBy>
  <cp:lastPrinted>2022-04-07T11:03:00Z</cp:lastPrinted>
  <dcterms:modified xsi:type="dcterms:W3CDTF">2022-06-21T07:41:00Z</dcterms:modified>
  <cp:revision>9</cp:revision>
  <dc:subject/>
  <dc:title/>
</cp:coreProperties>
</file>