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Правительства 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объектов) в области использования и охраны водных объектов, на софинансирование которых предоставляется субсидия из федерального бюджета бюджету Новосибирской области в рамках реализации федеральной целевой программы «Развитие водохозяйственного комплекса Российской Федерации в 2012-2020 годах» государственной программы «Воспроизводство и использование природных ресурсов» в 2020 году и плановом периоде</w:t>
      </w:r>
    </w:p>
    <w:p>
      <w:pPr>
        <w:pStyle w:val="Normal"/>
        <w:jc w:val="center"/>
        <w:rPr/>
      </w:pPr>
      <w:r>
        <w:rPr>
          <w:sz w:val="28"/>
          <w:szCs w:val="28"/>
        </w:rPr>
        <w:t>2021 и 2022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8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еречень мероприятий (объектов) в области использования и охраны водных объектов, на софинансирование которых предоставляется  субсидия из федерального бюджета бюджету Новосибирской области  в рамках реализации федеральной целевой программы «Развитие водохозяйственного комплекса Российской Федерации в 2012-2020 годах» государственной программы «Воспроизводство и использование природных ресурсов» в 2020 году и плановом периоде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ее распоряжение вступает в силу с 01 января 2020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знать утратившим силу с 01 января 2020 года распоряжение Правительства Новосибирской области от 29.12.2018 № 567-рп «Об утверждении Перечня мероприятий (объектов) в области использования и охраны водных объектов, на софинансирование которых предоставляется субсидия из федерального бюджета бюджету Новосибирской области  в рамках реализации федеральной целевой программы «Развитие водохозяйственного комплекса Российской Федерации в 2012-2020 годах» в 2019 году и плановом периоде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аспоряжения возложить на заместителя Губернатора Новосибирской области Ярманова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1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>
          <w:trHeight w:val="47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рманов</w:t>
            </w:r>
          </w:p>
        </w:tc>
      </w:tr>
      <w:tr>
        <w:trPr>
          <w:trHeight w:val="52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Новосибир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>
          <w:trHeight w:val="49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</w:t>
              <w:br/>
              <w:t>юстиц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ехина</w:t>
            </w:r>
          </w:p>
        </w:tc>
      </w:tr>
      <w:tr>
        <w:trPr>
          <w:trHeight w:val="48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>
          <w:trHeight w:val="51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, главный бухгалтер министерств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ксандрова</w:t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 кадровой работы управления правового, кадров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природных ресурсов и экологии Новосибир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Щербатых</w:t>
            </w:r>
          </w:p>
        </w:tc>
      </w:tr>
      <w:tr>
        <w:trPr>
          <w:trHeight w:val="44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 Марзан</w:t>
      </w:r>
    </w:p>
    <w:p>
      <w:pPr>
        <w:pStyle w:val="Normal"/>
        <w:jc w:val="both"/>
        <w:rPr/>
      </w:pPr>
      <w:r>
        <w:rPr>
          <w:sz w:val="20"/>
          <w:szCs w:val="20"/>
        </w:rPr>
        <w:t>296 52 27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6:00Z</dcterms:created>
  <dc:creator>svv</dc:creator>
  <dc:description/>
  <cp:keywords/>
  <dc:language>en-US</dc:language>
  <cp:lastModifiedBy>Марзан Светлана Алексеевна</cp:lastModifiedBy>
  <cp:lastPrinted>2019-10-17T10:41:00Z</cp:lastPrinted>
  <dcterms:modified xsi:type="dcterms:W3CDTF">2019-10-17T03:43:00Z</dcterms:modified>
  <cp:revision>6</cp:revision>
  <dc:subject/>
  <dc:title>Проект распоряжения</dc:title>
</cp:coreProperties>
</file>