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left="9498" w:hanging="0"/>
        <w:jc w:val="center"/>
        <w:rPr/>
      </w:pPr>
      <w:r>
        <w:rPr>
          <w:rFonts w:eastAsia="Calibri"/>
          <w:lang w:eastAsia="en-US"/>
        </w:rPr>
        <w:t>распоряжением Правительства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№_________</w:t>
      </w:r>
    </w:p>
    <w:p>
      <w:pPr>
        <w:pStyle w:val="Normal"/>
        <w:ind w:left="949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роприятий (объектов) в области использования и охраны водных объектов, на софинансирование которых предоставляется субсидия из федерального бюджета бюджету Новосибирской области в рамках реализации федеральной целевой программы «Развитие водохозяйственного комплекса Российской Федерации в 2012-2020 годах» государственной программы «Воспроизводство и использование природных ресурсов» в 2020 году и плановом периоде 2021 и 2022 годов.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24"/>
        <w:gridCol w:w="1552"/>
        <w:gridCol w:w="2905"/>
        <w:gridCol w:w="1750"/>
        <w:gridCol w:w="1750"/>
        <w:gridCol w:w="1751"/>
      </w:tblGrid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нансирование по годам (в тыс. рублях)</w:t>
            </w:r>
          </w:p>
        </w:tc>
      </w:tr>
      <w:tr>
        <w:trPr>
          <w:trHeight w:val="2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итальный ремонт плотины на реке Тула в п. 8-е Марта Новосибирского района Новосибирской област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9-202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из федерального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72,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областного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0,6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правочно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9,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технического сооружения на реке Каменка в п. Ленинский Станционного сельсовета Новосибирского района Новосибирской област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из федерального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8,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7,100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областного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0,800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правочно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30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1,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2,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-4"/>
      <w:sz w:val="18"/>
      <w:szCs w:val="1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pacing w:val="-4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3:00Z</dcterms:created>
  <dc:creator>~</dc:creator>
  <dc:description/>
  <cp:keywords/>
  <dc:language>en-US</dc:language>
  <cp:lastModifiedBy>Марзан Светлана Алексеевна</cp:lastModifiedBy>
  <dcterms:modified xsi:type="dcterms:W3CDTF">2019-10-16T10:22:00Z</dcterms:modified>
  <cp:revision>3</cp:revision>
  <dc:subject/>
  <dc:title/>
</cp:coreProperties>
</file>