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4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ind w:left="5103" w:right="-143" w:hanging="0"/>
        <w:jc w:val="center"/>
        <w:rPr/>
      </w:pPr>
      <w:r>
        <w:rPr>
          <w:rFonts w:eastAsia="Calibri"/>
          <w:sz w:val="28"/>
          <w:szCs w:val="28"/>
        </w:rPr>
        <w:t>к постановлению Губернатора Новосибирской области</w:t>
      </w:r>
    </w:p>
    <w:p>
      <w:pPr>
        <w:pStyle w:val="Normal"/>
        <w:ind w:left="5103" w:right="-14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№__________</w:t>
      </w:r>
    </w:p>
    <w:p>
      <w:pPr>
        <w:pStyle w:val="Normal"/>
        <w:ind w:left="4253" w:right="-14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ей группы по проведению корректировки Плана действий по предупреждению и ликвидации чрезвычайных ситуаций природного и техногенного характера Новосибирской области в 2022 год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97"/>
        <w:gridCol w:w="6180"/>
      </w:tblGrid>
      <w:tr>
        <w:trPr/>
        <w:tc>
          <w:tcPr>
            <w:tcW w:w="2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ём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Новосибирской области, руководитель рабочей группы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– начальник управления по предупрежд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чрезвычайных ситуаций министерства жилищно-коммунального хозяйства и энергетики Новосибирской области, заместитель руководителя рабочей группы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фтин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й Виктор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ративного планирования оперативного направления ГКУ НСО «Центр по обеспечению мероприятий в области гражданской обороны, чрезвычайных ситуаций и пожарной безопасности Новосибирской области», секретарь рабочей группы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Баевкин Сергей Григорь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НСО «Центр по обеспечению мероприятий в области гражданской обороны, чрезвычайных ситуаций и пожарной безопасности Новосибирской обла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начальник филиала - «ГПС НС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color w:val="000000"/>
              </w:rPr>
            </w:pPr>
            <w:r>
              <w:rPr/>
              <w:t>Деменёв Андрей Владимир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КУ НСО «Центр по обеспечению мероприятий в области гражданской обороны, чрезвычайных ситуаций и пожарной безопасности Новосибирской области» – начальник оперативного направления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КУЗ Новосибирской области «Территориальный центр медицины катастроф Новосибирской области» (по согласованию)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рганизации подготовки и применения поисково-спасательных и НАСФ филиала ГКУ НСО «Центр по обеспечению мероприятий в области гражданской обороны, чрезвычайных ситуаций и пожарной безопасности Новосибирской области»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Леонид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развития систем управления, связи и оповещения ГКУ НСО «Центр по обеспечению мероприятий в области гражданской обороны, чрезвычайных ситуаций и пожарной безопасности Новосибирской области»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КУ НСО «Центр по обеспечению мероприятий в области гражданской обороны, чрезвычайных ситуаций и пожарной безопасности Новосибирской области» – начальник направления по гражданской защите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и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Никола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инистерства транспорта и дорожного хозяйства Новосибирской област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сультант отдела предупреждения ЧС и сопровождения программ управления по предупреждению чрезвычайных ситуаций министерства жилищно-коммунального хозяйства и энергетики Новосибирской обла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лиала</w:t>
            </w:r>
            <w:r>
              <w:rPr>
                <w:sz w:val="28"/>
                <w:szCs w:val="28"/>
              </w:rPr>
              <w:t xml:space="preserve"> ГКУ НСО «Центр по обеспечению мероприятий в области гражданской обороны, чрезвычайных ситуаций и пожарной безопасности Новосибирской област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гентство по РХБЗ» - помощник начальника центра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зопасности движения Новосибирского территориального управления Западно-Сибирской железной дороги (по согласованию)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охин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одохозяйственной деятельности управления использования природных ресурсов министерства природных ресурсов и экологии Новосибирской област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агомед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лиала</w:t>
            </w:r>
            <w:r>
              <w:rPr>
                <w:sz w:val="28"/>
                <w:szCs w:val="28"/>
              </w:rPr>
              <w:t xml:space="preserve"> ГКУ НСО «Центр по обеспечению мероприятий в области гражданской обороны, чрезвычайных ситуаций и пожарной безопасности Новосибирской области»</w:t>
            </w:r>
            <w:r>
              <w:rPr>
                <w:color w:val="000000"/>
                <w:sz w:val="28"/>
                <w:szCs w:val="28"/>
              </w:rPr>
              <w:t xml:space="preserve"> «Областной ЦУКС НСО» -</w:t>
            </w:r>
            <w:r>
              <w:rPr>
                <w:sz w:val="28"/>
                <w:szCs w:val="28"/>
              </w:rPr>
              <w:t xml:space="preserve"> помощник начальника центра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 Виталий Анатоль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инистерства промышленности, торговли и развития предпринимательства Новосибирской област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вта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алий Борис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Новосибирской област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йд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иродных ресурсов и экологии Новосибирской област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перативного планирования, противодействия терроризму и обеспечения антитеррористической защищенности Главного управления МЧС России по Новосибирской области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5600"/>
      <w:pgMar w:left="851" w:right="567" w:gutter="567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4:00Z</dcterms:created>
  <dc:creator>Иванов</dc:creator>
  <dc:description/>
  <cp:keywords/>
  <dc:language>en-US</dc:language>
  <cp:lastModifiedBy>Кузнецов Андрей Викторович</cp:lastModifiedBy>
  <cp:lastPrinted>2021-04-06T15:24:00Z</cp:lastPrinted>
  <dcterms:modified xsi:type="dcterms:W3CDTF">2022-09-30T09:12:00Z</dcterms:modified>
  <cp:revision>6</cp:revision>
  <dc:subject/>
  <dc:title/>
</cp:coreProperties>
</file>