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6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еление Крохалёв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халёвка-62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халёвка-6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62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ёвка-6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халёвка-6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халёвка-6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халёвка-6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халёвка-6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7:57:00Z</dcterms:modified>
  <cp:revision>41</cp:revision>
  <dc:subject/>
  <dc:title/>
</cp:coreProperties>
</file>