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, установленным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, и приказом министерства труда и социального развития Новосибирской области </w:t>
        <w:br/>
        <w:t>от 30.11.2021 № 1013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в 2022 году субсидии некоммерческой организации, не являющейся государственным (муниципальным) учреждением (далее – получатель субсидии), в форме финансового обеспечения затрат на выполнение мероприятия 1.1.1.1.1.2.1.  «Организация и проведение социально значимых мероприятий, направленных на повышение роли в обществе семьи, материнства и детства: Дня семьи, Дня Матери, Дня отца, Дня защиты детей, Дня знаний, областного схода сельских женщин, Всемирного Дня ребенка, Дня семьи, любви и верности, торжественной церемонии чествования стипендиатов Губернатора Новосибирской области, одаренных в области культуры и искусства, рождественских праздников, организация участия в международных всероссийских, областных, городских фестивалях творчества, конкурсах и спортивных соревнований детей, в том числе с сопровождающим лицом, и других мероприятиях, в том числе вручение подарков, сувениров, цветов, организация питания и другие расходы, связанные с организацией и проведением мероприятия (на условиях осуществления закупки товара, работы, услуги для обеспечения государственных нужд, предоставления субсидий некоммерческим организациям, не являющимся государственными (муниципальными) учреждениями)»  основного мероприятия  1.1.1.1.1.2.  «Внедрение современных форм реабилитации и технологий работы в сфере социального обслуживания и социального сопровождения детей и семей с детьми, в том числе детей-инвалидов, детей-сирот и детей, оставшихся без попечения родителей» задачи 1. «Развитие системы государственной поддержки семей с детьми, в том числе детей-инвалидов, детей-сирот и детей, оставшихся без попечения родителей, социального обслуживания и социального сопровождения детей и семей с детьми» цели подпрограммы 1. «Улучшение качества жизни семей с детьми, детей, в том числе детей-инвалидов, детей-сирот и детей, оставшихся без попечения родителей» подпрограммы 1. «Семья и дети» государственной программы Новосибирской области «Социальная поддержка в Новосибирской области» Таблицы № 3 Плана реализации мероприятий государственной программы Новосибирской области «Социальная поддержка в Новосибирской области» на очередной 2022 год и плановый период 2023 и 2024 годов (на основании государственной программы в редакции постановления Правительства Новосибирской области от 15.03.2022 № 83-п), утвержденного приказом министерства труда и социального развития Новосибирской области от 30.11.2021 № 1013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223 820 (двести двадцать три тысячи восемьсот двадцать) рублей 00 копеек, исходя из размера стоимости единицы общественно полезной услуги не более 373 (триста семьдесят три) рубля 03 копейки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семейной политики и защиты прав детей (Кузьмина Н.Л.) за 15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Цель предоставления субсидии: </w:t>
      </w:r>
      <w:r>
        <w:rPr>
          <w:sz w:val="28"/>
          <w:szCs w:val="28"/>
        </w:rPr>
        <w:t xml:space="preserve">организация и проведение социально значимого мероприятия «Фестиваль - Чудеса под Новый год», посвященного празднованию Нового года (далее – Фестиваль), направленного на развитие творческих и адаптационных способностей несовершеннолетних, находящихся в специализированных учреждениях для несовершеннолетних и центрах помощи семье и детям Новосибирской области </w:t>
      </w:r>
      <w:r>
        <w:rPr>
          <w:sz w:val="28"/>
          <w:szCs w:val="28"/>
          <w:lang w:eastAsia="ar-SA"/>
        </w:rPr>
        <w:t xml:space="preserve">(далее - </w:t>
      </w:r>
      <w:r>
        <w:rPr>
          <w:sz w:val="28"/>
          <w:szCs w:val="28"/>
        </w:rPr>
        <w:t>потребители услуг).</w:t>
      </w:r>
    </w:p>
    <w:p>
      <w:pPr>
        <w:pStyle w:val="Normal"/>
        <w:tabs>
          <w:tab w:val="clear" w:pos="708"/>
          <w:tab w:val="left" w:pos="7230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общественно полезных услуг: </w:t>
      </w:r>
    </w:p>
    <w:p>
      <w:pPr>
        <w:pStyle w:val="Normal"/>
        <w:tabs>
          <w:tab w:val="clear" w:pos="708"/>
          <w:tab w:val="left" w:pos="7230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оказание помощи семье в воспитании детей:</w:t>
      </w:r>
    </w:p>
    <w:p>
      <w:pPr>
        <w:pStyle w:val="Normal"/>
        <w:tabs>
          <w:tab w:val="clear" w:pos="708"/>
          <w:tab w:val="left" w:pos="7230" w:leader="none"/>
        </w:tabs>
        <w:ind w:left="696" w:hanging="0"/>
        <w:rPr/>
      </w:pPr>
      <w:r>
        <w:rPr>
          <w:sz w:val="28"/>
          <w:szCs w:val="28"/>
        </w:rPr>
        <w:t>формирование позитивных интересов (в том числе в сфере досуга); организация и проведение культурно - массов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3. Получатель субсидии – </w:t>
      </w:r>
      <w:r>
        <w:rPr>
          <w:sz w:val="28"/>
          <w:szCs w:val="28"/>
          <w:lang w:eastAsia="ru-RU"/>
        </w:rPr>
        <w:t>некоммерческая организация, не являющаяся государственным (муниципальным) 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4. Категории и количество потребителей общественно услуг (целевая группа) -  не менее 100 детей, находящихся в специализированных учреждениях для несовершеннолетних и центрах помощи семье и детям Новосибирской области (допустимые отклонения от установленной численности потребителей услуг, в пределах которых мероприятие считается выполненным, – 8%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Период проведение Фестиваля: с 01.12.2022 по 31.12.2022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Дата проведение мероприятия определяется министерством труда и социального развития Новосибирской области (далее – министерство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5. Объем услуг: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В рамках Фестиваля, - не менее 600 общественно полезных услуг (допустимые отклонения от количества общественно полезных услуг, в пределах которых мероприятие считается выполненным, - 8 %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6. Получатель субсидии при оказании услуг должен: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) организовать проведение Фестиваля в торжественной обстановке в декабре 2022 года на территории г. Новосибирска (место и время проведения мероприятия согласовать с министерством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Проинформировать организации, в которых находятся потребители услуг, посредством телефонной связи о дате проведения Фестиваля, не менее чем за 15 (пятнадцать) календарных дней до даты проведен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2) разработать сценарный план, включающий награждение потребителей услуг, согласовать его с министерством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3) оформить сценическое пространство для проведения Фестиваля, праздничной атрибутикой, согласовав ее с министерством за 5 (пять) календарных дней до даты его проведен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4) обеспечить участие в мероприятии потребителей услуг с учетом пункта 4 настоящих минимальных требований к выполнению мероприят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5) соблюдать требования, установленные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6) обеспечить оказание услуг звукорежиссера по проведению мероприятия с применением звуко- и видеоаппаратуры, в том числе с использованием светового оборудован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7) организовать проведение развлекательной анимационной программы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8) организовать световое шоу и дискотеку для детей с привлечением дидже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9) организовать фотосъемку во время проведения мероприятия с последующей компьютерной обработкой (запись DVD – диска с материалами фотосъемки) и передать диск с материалами фотосъемки в министерство не позднее, чем через 30 (тридцать) календарных дней со дня проведения мероприят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0) приобрести сладкие подарочные наборы для потребителей услуг в количестве 100 штук. Состав сладких подарочных наборов согласовать с министерством не менее чем за 15 (пятнадцать) календарных дней до даты проведения Фестивал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1) обеспечить в день проведения Фестиваля, вручение потребителям услуг сладких подарочных наборов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2) приобрести сувенирную продукцию для потребителей услуг, в количестве 9 штук. Согласовать с министерством тематику сувенирной продукции не менее чем за 15 (пятнадцать) календарных дней до даты поведения Фестивал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3) обеспечить вручение потребителям услуг сувенирной продукции в день проведения Фестивал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14) обеспечить питанием потребителей услуг в количестве 100 человек (снек, шоколад, горячие напитки 0,2 л.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7. Результатами предоставления субсидии являются: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) организация социально значимого мероприят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2) оказание услуг в рамках проведения Фестиваля не менее 100 потребителям услуг (допустимые отклонения от установленной численности потребителей услуг, в пределах которых мероприятие считается выполненным, – 8%)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3) количество общественно полезных услуг не менее 600 (допустимые отклонения от количества общественно полезных услуг, в пределах которых мероприятие считается выполненным, - 8 %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8. В случае, если получатель субсидии включен в реестр некоммерческих организаций - исполнителей общественно полезных услуг, в соответствии с Федеральным законом от 12.01.1996 № 7-ФЗ «О некоммерческих организациях» соглашение с ним о предоставлении субсидии заключается сроком на два года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ом случа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1) объем финансирования 2023 года определяется в соответствии с Законом Новосибирской области от 23.12.2021 № 167-ОЗ «Об областном бюджете Новосибирской области на 2022 год и плановый период 2023 и 2024 годов» на соответствующий период в пределах доведенных лимитов бюджетных обязательств на предоставление субсидии, но не более суммы, выделенной в 2022 году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 срок выполнения мероприятия: с даты заключения Соглашения о предоставлении субсидии до 31 декабря 2023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 результатами предоставления субсидии являются: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 организация  социально значимого мероприятия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 оказание услуг в рамках проведения Фестиваля не менее 100 потребителям услуг (допустимые отклонения от установленной численности потребителей услуг, в пределах которых мероприятие считается выполненным, – 8%)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 количество общественно полезных услуг не менее 600 (допустимые отклонения от количества общественно полезных услуг, в пределах которых мероприятие считается выполненным, - 8 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1:00Z</dcterms:created>
  <dc:creator>sata</dc:creator>
  <dc:description/>
  <cp:keywords/>
  <dc:language>en-US</dc:language>
  <cp:lastModifiedBy>Волобой Кристина Алексеевна</cp:lastModifiedBy>
  <cp:lastPrinted>2022-08-29T11:25:00Z</cp:lastPrinted>
  <dcterms:modified xsi:type="dcterms:W3CDTF">2022-08-29T04:28:00Z</dcterms:modified>
  <cp:revision>14</cp:revision>
  <dc:subject/>
  <dc:title/>
</cp:coreProperties>
</file>