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w:drawing>
          <wp:inline distT="0" distB="0" distL="0" distR="0">
            <wp:extent cx="5524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874" w:hRule="atLeast"/>
        </w:trPr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tabs>
                <w:tab w:val="clear" w:pos="708"/>
                <w:tab w:val="center" w:pos="0" w:leader="none"/>
              </w:tabs>
              <w:jc w:val="center"/>
              <w:rPr/>
            </w:pPr>
            <w:r>
              <w:rPr>
                <w:b/>
              </w:rPr>
              <w:t>МИНИСТЕРСТВО  ФИНАНСОВ  И  НАЛОГОВОЙ  ПОЛИТИКИ</w:t>
            </w:r>
          </w:p>
          <w:p>
            <w:pPr>
              <w:pStyle w:val="Heading7"/>
              <w:rPr/>
            </w:pPr>
            <w:r>
              <w:rPr/>
              <w:t>НОВОСИБИРСКОЙ  ОБЛАСТИ</w:t>
            </w:r>
          </w:p>
          <w:p>
            <w:pPr>
              <w:pStyle w:val="Heading4"/>
              <w:ind w:right="-1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ind w:righ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  декабря 2023 года                                                                              № ____-НП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</w:rPr>
        <w:t xml:space="preserve">О перечнях должностей государственной гражданской службы Новосибирской области в министерстве финансов и налоговой политики Новосибирской области и его территориальных органах, при замещении которых государственные гражданские служащие Новосибирской области обязаны представлять </w:t>
      </w:r>
      <w:r>
        <w:rPr>
          <w:b/>
        </w:rPr>
        <w:t>сведения о своих доходах, расходах, об имуществе и обязательствах имущественного характера, а также о доходах, расходах, об имуществе и обязательствах имущественного характера своих супруги (супруга) и несовершеннолетних детей, на 2024 год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3.06.2014 № 460 «Об утверждении формы справки о доходах, расходах, об имуществе и обязательствах имущественного характера и внесении изменений в некоторые акты Президента Российской Федераци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Новосибирской области от 03.08.2009 № 333 «О представлении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прилагаемы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еречень должностей государственной гражданской службы Новосибирской области в министерстве финансов и налоговой политики Новосибирской области, при замещении которых государственные гражданские служащие Новосибирской области обязаны представлять сведения о своих доходах, расходах, об имуществе и обязательствах имущественного характера, а также о доходах, расходах, об имуществе и обязательствах имущественного характера своих супруги (супруга) и несовершеннолетних детей, на 2024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еречень должностей государственной гражданской службы Новосибирской области в территориальных органах министерства финансов и налоговой политики Новосибирской области, при замещении которых государственные гражданские служащие Новосибирской области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 обязательства имущественного характера своих супруги (супруга) и несовершеннолетних детей, на 2024 го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Отделу кадров правового управления довести настоящий приказ до сведения государственных гражданских служащих министерства финансов и налоговой политики Новосибирской области и руководителей его территориальных органов, должности которых включены в Перечни, указанные в пункте 1 настоящего приказа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/>
        <w:t>3. Контроль за исполнением настоящего приказа возложить на заместителя министра Москвичева 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инистр</w:t>
        <w:tab/>
        <w:t xml:space="preserve">                                                                                              В.Ю. Голуб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МФ и НП НСО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left="6372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________№ ___-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государственной гражданской службы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инистерстве финансов и налоговой политики Новосибир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замещении которых государственные гражданские служащие Новосибирской области обязаны представлять сведения о своих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о доходах, расходах, об имуществе и обязательствах имущественного характера своих супруги (супруга) и несовершеннолетних детей, на 2024 год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финансов и налоговой политики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ник заместителя Председателя Правительств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бюджетного план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бюджетного план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бюджетной политики в сфере социальных услуг и социальной защиты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бюджетной политики в сфере социальных услуг и социальной защиты населения – начальник отдела бюджетной политики в сфере социальной защиты и здравоох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бюджетной политики в сферы образования и культуры управления бюджетной политики в сфере социальных услуг и социальной защиты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бюджетной политики в отраслях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бюджетной политики в отраслях экономики – начальник отдела бюджетной политики в сфере государственной поддержки отраслей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бюджетной политики в сфере государственных инвестиций и строительства управления бюджетной политики в отраслях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бюджетной политики в сфере обеспечения деятельности органов в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бюджетной политики в сфере обеспечения деятельности органов в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межбюджетного регул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межбюджетного регулирования – начальник отдела методологии и план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опровождения исполнения местных бюджетов и федеральных средств управления межбюджетного регул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казначейского исполнения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казначейского исполнения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перационной работы управления казначейского исполнения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чета обязательств управления казначейского исполнения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ссового планирования управления казначейского исполнения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рогнозирования доходов и налоговой поли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прогнозирования доходов и налоговой поли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бюджетного учета и отчетности и контрактн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бюджетного учета и отчетности и контрактн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управления бюджетного учета и отчетности и контрактн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 бюджетного учета и отчетности и контрактн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правового управления – начальник юридического отд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юридического отдела правов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дров правов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государственного дол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государственного дол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государственного дол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нформацион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информацион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бюджетной политики в сфере налоговых и неналоговых мер государственной поддерж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меститель начальника отдела бюджетной политики в сфере налоговых и неналоговых мер государственной поддерж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онного обеспечения и общественных связ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организационного обеспечения и общественных связ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МФ и НП НСО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 № ____-Н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государственной гражданской службы Новосибирской области в территориальных органах министерства финансов и налоговой политики Новосибирской области, при замещении которых государственные гражданские служащие Новосибирской области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совершеннолетних детей, на 2024 год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– начальник бюджетного отд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значейского исполнения и отчетно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14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514"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134" w:firstLine="1134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right="-1514" w:hanging="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EE31C1C27AEF64E7CC6951106B4028CF165411BA90EDBE0C52CCC487AuBT1J" TargetMode="External"/><Relationship Id="rId4" Type="http://schemas.openxmlformats.org/officeDocument/2006/relationships/hyperlink" Target="consultantplus://offline/ref=DEE31C1C27AEF64E7CC68B1C10D85C85FA69161EA30FD9B49E7397152DB8303FBB20C4EBA6BF41B7E5438Cu6T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09:00Z</dcterms:created>
  <dc:creator>Неизвестный</dc:creator>
  <dc:description/>
  <cp:keywords/>
  <dc:language>en-US</dc:language>
  <cp:lastModifiedBy>Меженная Карина Станиславна</cp:lastModifiedBy>
  <cp:lastPrinted>2022-11-30T12:07:00Z</cp:lastPrinted>
  <dcterms:modified xsi:type="dcterms:W3CDTF">2023-11-23T04:41:00Z</dcterms:modified>
  <cp:revision>21</cp:revision>
  <dc:subject/>
  <dc:title>         </dc:title>
</cp:coreProperties>
</file>