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Курганный могильник Малое Горькое-1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Малое Горькое-1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Малое Горькое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Малое Горькое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Малое Горькое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Малое Горькое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Малое Горькое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Малое Горькое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Малое Горькое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29T10:05:00Z</dcterms:modified>
  <cp:revision>54</cp:revision>
  <dc:subject/>
  <dc:title>ПРИЛОЖЕНИЕ № 1</dc:title>
</cp:coreProperties>
</file>