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Игнатьевка-1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</w:rPr>
        <w:t>Игнатьевка-1</w:t>
      </w:r>
      <w:r>
        <w:rPr>
          <w:rFonts w:cs="Times New Roman" w:ascii="Times New Roman" w:hAnsi="Times New Roman"/>
          <w:b w:val="false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Игнатьевка-11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Поселение Игнатьевка-1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Игнатьевка-11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Игнатьевка-1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Игнатьевка-1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Игнатьевка-1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4:35:00Z</dcterms:modified>
  <cp:revision>19</cp:revision>
  <dc:subject/>
  <dc:title/>
</cp:coreProperties>
</file>