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ки субсидии, предоставляемой за счет средств областного бюджета Новосибирской области, на возмещение части затрат на содержание товарного маточного поголовья крупного рогатого скота молочного направления продуктивности, на 2023 го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у субсидии, предоставляемой за счет средств областного бюджета Новосибирской области, на возмещение части затрат на содержание товарного маточного поголовья крупного рогатого скота молочного направления продуктивности, на 2023 год в размере 5100 рублей 00 копеек на 1 голо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  Е.М. Лещенко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Н.А. Лукьянова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>238 65 5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Лукьянова Наталья Александровна</cp:lastModifiedBy>
  <cp:lastPrinted>2023-08-31T17:37:00Z</cp:lastPrinted>
  <dcterms:modified xsi:type="dcterms:W3CDTF">2023-08-31T10:39:00Z</dcterms:modified>
  <cp:revision>3</cp:revision>
  <dc:subject/>
  <dc:title>Проект</dc:title>
</cp:coreProperties>
</file>