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561975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98" w:leader="none"/>
        </w:tabs>
        <w:ind w:firstLine="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98" w:leader="none"/>
        </w:tabs>
        <w:ind w:firstLine="399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                                                                                                             №___ </w:t>
      </w:r>
    </w:p>
    <w:p>
      <w:pPr>
        <w:pStyle w:val="Normal"/>
        <w:ind w:right="5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объекта культурного наследия местного (муниципального) значения – памятника «Окружная больница. Комплекс. Корпус 4», расположенного по адресу: г. Новосибирск, ул. Залесского, 6, корпус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2, 33 Федерального закона от 25.06.2002 № 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, на основании научно-проектной документации по разработке проекта зон охраны объектов культурного наследия (памятников истории и культуры), расположенных на территории г. Новосибирска Новосибирской области, шифр 04-06-2015, 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30.11.2015, </w:t>
      </w: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ницы территории объекта культурного наследия местного (муниципального) значения – памятника «Окружная больница. Комплекс. Корпус 4», расположенного по адресу: г. Новосибирск, ул. Залесского, 6, корпус 4 (далее – объект культурного наследия), согласно приложению 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требования к осуществлению деятельности в границах территории объекта культурного наследия согласно приложению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, рассылку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(А.А. Гончар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объект культурного наследия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предоставлении информации о собственнике и (или) об ином законном владельце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                                                                      А.А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Ю. Афо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2 38 43 </w:t>
      </w:r>
      <w:hyperlink r:id="rId3">
        <w:r>
          <w:rPr>
            <w:rStyle w:val="InternetLink"/>
            <w:sz w:val="20"/>
            <w:szCs w:val="20"/>
            <w:lang w:val="en-US"/>
          </w:rPr>
          <w:t>any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Консультант-юрист отдела государственного                                                          Л.Ф. Буркатская</w:t>
      </w:r>
    </w:p>
    <w:p>
      <w:pPr>
        <w:pStyle w:val="Normal"/>
        <w:widowControl w:val="false"/>
        <w:jc w:val="both"/>
        <w:rPr/>
      </w:pPr>
      <w:r>
        <w:rPr/>
        <w:t>надзора и контроля                                                                                          «___» _________ 2022 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/>
      </w:pPr>
      <w:r>
        <w:rPr/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4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1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5.10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4</w:t>
      </w:r>
      <w:r>
        <w:rPr/>
        <w:t>. Рассылка: оригинал – в дело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 в СЭД – Гончарову А.А., Понятаевой А.А., Андрюковой Е.П., Растимешену И.О., Афониной Н.Ю., Артюковой Т.А. (ГАУ НСО НПЦ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азработчик (исполнитель): </w:t>
        <w:tab/>
        <w:tab/>
        <w:tab/>
        <w:tab/>
        <w:tab/>
        <w:tab/>
        <w:tab/>
        <w:tab/>
        <w:t xml:space="preserve">     Н.Ю. Афонин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yu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5:00Z</dcterms:created>
  <dc:creator>Bogomazova</dc:creator>
  <dc:description/>
  <cp:keywords/>
  <dc:language>en-US</dc:language>
  <cp:lastModifiedBy>Шишкин АС</cp:lastModifiedBy>
  <cp:lastPrinted>2022-11-22T16:53:00Z</cp:lastPrinted>
  <dcterms:modified xsi:type="dcterms:W3CDTF">2022-11-22T10:33:00Z</dcterms:modified>
  <cp:revision>20</cp:revision>
  <dc:subject/>
  <dc:title/>
</cp:coreProperties>
</file>