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местного (муниципального) значения – памятника «Окружная больница. Комплекс. Корпус 4», расположенного по адресу: г. Новосибирск, ул. Залесского, 6, корпус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. Корпус 4», расположенного по адресу: г. Новосибирск, ул. Залесского, 6, корпус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Bogomazova</dc:creator>
  <dc:description/>
  <cp:keywords/>
  <dc:language>en-US</dc:language>
  <cp:lastModifiedBy>Шишкин АС</cp:lastModifiedBy>
  <cp:lastPrinted>2022-11-22T17:03:00Z</cp:lastPrinted>
  <dcterms:modified xsi:type="dcterms:W3CDTF">2022-11-22T10:04:00Z</dcterms:modified>
  <cp:revision>9</cp:revision>
  <dc:subject/>
  <dc:title/>
</cp:coreProperties>
</file>