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10.11.2010 № 2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 10.11.2010 № 213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, утвержденный приказом министерства социального развития Новосибирской области от 10.11.2010 № 213 «Об утверждении Административного регламента 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далее - Административный регламент)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1 слова «исполнительными органами» заменить словами «областными исполнительными органами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тринадцатый пункта 2 дополнить словами «(далее –представители)»;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3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3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по мере ее изменения» заменить словами «по мере изменения действующего законода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абзаце пятом пункта 6 слово «календар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</w:t>
      </w:r>
      <w:r>
        <w:rPr>
          <w:rFonts w:eastAsia="Calibri" w:cs="Times New Roman" w:ascii="Times New Roman" w:hAnsi="Times New Roman"/>
          <w:sz w:val="28"/>
          <w:szCs w:val="28"/>
        </w:rPr>
        <w:t>наименовании подраздела, следующего за пунктом 7, слова «исполнительного органа,» заменить словами «областного исполнительного органа, государственной власти Новосибирской области,»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абзац первый пункта 8 после слов «по месту жительства» дополнить словами «(пребы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ункт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рная длительность административной процедуры принятия решения о предоставлении государственной услуги составляет 15 рабочих дней со дня приема докумен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 третьем слова «заявителю в десятидневный срок» заменить словами лично либо направляется (выдается) заявителю в срок 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дополнить словами «; 03.07.2016; 22.11.2016; 04.04.2017; 01.07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дополнить словами «; 17.04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дополнить следующими словами «; 03.06.2016; 05.12.2016; 30.07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дополнить словами «; 04.06.2016; 05.12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дополнить словами «; 30.12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 «; 31.12.2015» дополнить словами «; Официальный интернет-портал правовой информации http://www.pravo.gov.ru, 25.01.2017; 28.06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дополнить словами «; 08.02.2017; 28.06.201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явление по форме согласно приложению N 2 к Административному регламенту (бланк заявления предоставляется заявителю лично по его требованию в отделе пособий и социальных выплат или в МФЦ, а также размещается в электронной форме на официальном интернет-сайте министерства, на ЕПГУ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две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отдел пособий и социальных выплат представляется согласие на обработку персональных данных указанного лица или его законного представителя по форме согласно приложению № 2.1 к Административному регламен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абзаце первом пункта 12.1 слова «Члены семьи погибшего (умершего) военнослужащего» заменить словом «Заявител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абзац первы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 Заявление на бумажном носителе регистрируется в день представления (поступления) в отдел пособий и социальных выплат заявления и прилагаемых к нему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абзац шестой пункта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в пункте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специальных автотранспортных средств инвалидов - не менее 10 процентов мест (но не менее одного места). Места для парковки специальных автотранспортных средств инвалидов не должны занимать иные транспортные сред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пункте 23.1 абзац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подлинники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пункте 12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олняет и передает заявителю расписку о приеме заявления заявителя (далее - расписка) по форме согласно приложению № 7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пункте 2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электронног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олжительность административной процедуры формирования межведомственного запроса составляет 1 рабочий ден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 и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 Основанием для начала административной процедуры является подписание справки начальником отдела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подписания справки начальником отдела пособий и социальных выплат специалист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о «вводит» заменить словом «вносит», после слова «лично» дополнить словами «или по почте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пункт 26.1 после абзаца восьмо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либо государственного служащего отдела пособий и социальных выплат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 наименование подраздела первог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в абзаце первом пункта 31 слова «нормативными правовыми актами» заменить словами «нормативных правовых ак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наименование подраздела, следующего за пунктом 3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тветственность государственных граждански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 должностных лиц за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) в абзаце третьем пункта 37 слова «письменной жалобе» заменить словами «письменному обращению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) абзац первый пункта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8. В случае нарушения прав заявителей они вправе обжаловать решения и действия (бездействие) отдела пособий и социальных выплат, должностного лица либо государственного служащего отдела пособий и социальных выплат в досудебном (внесудебном) порядке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абзац второй пункта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"Интернет" -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) абзац третий пункта 41 после слов «месте жительства» дополнить словами «(пребыва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) в пункте 44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пункты 46, 4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) приложение 2.1 изложить в следующей редакции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ind w:left="540" w:firstLine="72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  <w:p>
            <w:pPr>
              <w:pStyle w:val="ConsPlusNormal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собий и социальных выплат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): серия _______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 – 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государственной услуг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</w:t>
      </w:r>
      <w:r>
        <w:rPr/>
        <w:t>инистр</w:t>
      </w:r>
      <w:r>
        <w:rPr>
          <w:lang w:val="ru-RU"/>
        </w:rPr>
        <w:t>а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                       </w:t>
      </w:r>
      <w:r>
        <w:rPr>
          <w:lang w:val="ru-RU"/>
        </w:rPr>
        <w:t>Е.В. Бахарева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0:00Z</dcterms:created>
  <dc:creator>Марина</dc:creator>
  <dc:description/>
  <cp:keywords/>
  <dc:language>en-US</dc:language>
  <cp:lastModifiedBy>Марина</cp:lastModifiedBy>
  <cp:lastPrinted>2016-05-25T11:11:00Z</cp:lastPrinted>
  <dcterms:modified xsi:type="dcterms:W3CDTF">2017-09-26T01:32:00Z</dcterms:modified>
  <cp:revision>9</cp:revision>
  <dc:subject/>
  <dc:title/>
</cp:coreProperties>
</file>