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bookmarkEnd w:id="0"/>
      <w:r>
        <w:rPr>
          <w:rFonts w:eastAsia="Calibri"/>
          <w:sz w:val="28"/>
          <w:szCs w:val="28"/>
          <w:lang w:eastAsia="en-US"/>
        </w:rPr>
        <w:t>от 21.11.2016 № 379-п</w:t>
      </w:r>
    </w:p>
    <w:p>
      <w:pPr>
        <w:pStyle w:val="Normal"/>
        <w:rPr/>
      </w:pPr>
      <w:r>
        <w:rPr/>
      </w:r>
      <w:bookmarkStart w:id="1" w:name="_Hlk83726657"/>
      <w:bookmarkStart w:id="2" w:name="_Hlk83726657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Правительства Новосибирской области от 21.11.2016 № 379-п «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 Положении об инспекции государственного надзора за техническим состоянием самоходных машин и других видов техники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 Инспекция государственного надзора за техническим состоянием самоходных машин и других видов техники Новосибирской области (далее - инспекция) является областным исполнительным органом государственной власти Новосибирской области, созданным с целью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в пункте 3 слова «надзорные и контрольные функции» заменить словами «контроль (надзор)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в пункте 9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под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) региональный государственный контроль (надзор) в области технического состояния и эксплуатации самоходных машин и других видов техники и запрещение эксплуатации самоходных машин и других видов техники в соответствии с порядком организации и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в подпункте 3.1 слово «надзор» заменить словами «контроль (надзор)»;</w:t>
      </w:r>
    </w:p>
    <w:p>
      <w:pPr>
        <w:pStyle w:val="Normal"/>
        <w:ind w:firstLine="709"/>
        <w:jc w:val="both"/>
        <w:rPr/>
      </w:pPr>
      <w:r>
        <w:rPr>
          <w:sz w:val="28"/>
        </w:rPr>
        <w:t>в) подпункт 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) государственную регистрацию самоходных машин и других видов техники, а также выдачу паспортов самоходных машин и других видов техники и их дубликатов, а также бланков указанных паспортов, действующих в соответствии с актами, составляющими право Евразийского экономического союза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 пункт 4.1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4.1. в установленном Правительством Российской Федерации порядке государственную регистрацию аттракционов;»; </w:t>
      </w:r>
    </w:p>
    <w:p>
      <w:pPr>
        <w:pStyle w:val="Normal"/>
        <w:ind w:firstLine="709"/>
        <w:jc w:val="both"/>
        <w:rPr/>
      </w:pPr>
      <w:r>
        <w:rPr>
          <w:sz w:val="28"/>
        </w:rPr>
        <w:t>д) 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) проведение технического осмотра самоходных машин и других видов техники;»;</w:t>
      </w:r>
    </w:p>
    <w:p>
      <w:pPr>
        <w:pStyle w:val="Normal"/>
        <w:ind w:firstLine="709"/>
        <w:jc w:val="both"/>
        <w:rPr/>
      </w:pPr>
      <w:r>
        <w:rPr>
          <w:sz w:val="28"/>
        </w:rPr>
        <w:t>е) 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6) прием экзаменов на право управления самоходными машинами и выдачу подтверждающих право на управление самоходными машинами удостоверений;»;</w:t>
      </w:r>
    </w:p>
    <w:p>
      <w:pPr>
        <w:pStyle w:val="Normal"/>
        <w:ind w:firstLine="709"/>
        <w:jc w:val="both"/>
        <w:rPr/>
      </w:pPr>
      <w:r>
        <w:rPr>
          <w:sz w:val="28"/>
        </w:rPr>
        <w:t>ж) подпункт 7 дополнить совами «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з) 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) выдачу организациям, осуществляющим образовательную деятельность, свидетельства о соответствии требования оборудования и оснащенности образовательного процесса для подготовки трактористов, машинистов и водителей самоходных машин;»;</w:t>
      </w:r>
    </w:p>
    <w:p>
      <w:pPr>
        <w:pStyle w:val="Normal"/>
        <w:ind w:firstLine="709"/>
        <w:jc w:val="both"/>
        <w:rPr/>
      </w:pPr>
      <w:r>
        <w:rPr>
          <w:sz w:val="28"/>
        </w:rPr>
        <w:t>4) в подпункте 2 пункта 10 слова «исполнения государственных функций и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, за исключением подпункта «г» пункта 3 вступает в силу с 3 июл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Подпункт «г» пункта 3 настоящего постановления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9:00Z</dcterms:created>
  <dc:creator>Master</dc:creator>
  <dc:description/>
  <cp:keywords/>
  <dc:language>en-US</dc:language>
  <cp:lastModifiedBy>Елена Сергеевна</cp:lastModifiedBy>
  <cp:lastPrinted>2022-04-26T14:08:00Z</cp:lastPrinted>
  <dcterms:modified xsi:type="dcterms:W3CDTF">2022-05-05T07:50:00Z</dcterms:modified>
  <cp:revision>12</cp:revision>
  <dc:subject/>
  <dc:title/>
</cp:coreProperties>
</file>