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7.02.2023 № 57-п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7.02.2023 № 57-п «О Порядке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 (далее – Порядок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 Абзац первый пункта 2 дополнить словами (далее – Правила предоста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Абзац первый пункта 3 после слов «Правительства Российской Федерации» дополнить словами «(далее – Правила подключения), в соответствии с типовой формой, являющейся приложением № 8 к Правилам подключени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В пункте 9 слова «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 13.09.2021 № 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 (далее – Правила подключения)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 Пункт 10 дополнить абзацем следующего содержа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сидии, выделяемые отдельным категориям граждан, являются целевыми и предоставляются в целях внесения гражданином платы по договору в порядке, установленном в пункте 13 договора путем возложения исполнения его обязательств по оплате договора на государственные казенные учреждения Новосибирской области (центры социальной поддержки населения городов и районов Новосибирской области), государственное казенное учреждение Новосибирской области «Центр социальной поддержки населения г. Новосибирска», подведомственные министерству труда и социального развития Новосибирской области (далее – министерство).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В пункте 12 слова «труда и социального развития Новосибирской области (далее – министерство)» исключить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пункте 13 слова «типовой формы договора о подключении (технологическом присоединении) газоиспользующего оборудования к сети газораспределения в рамках догазификации приложения № 8 к Правилам подключения» заменить словом «договор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В подпункте 2 пункта 18 слова «типовой формы, являющегося приложением № 8 к Правилам подключения» заменить словом «договора», слова «, но не более 50% размера субсидии (при наличии целевого финансирования)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 В пункте 21 слова «гражданин (представитель)» заменить словами «газораспределительная организаци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В пункте 22 слова «гражданина (представителя)» заменить словами «газораспределительной организации», слова «, но не более 50% размера субсидии»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Подпункт 6 пункта 23 дополнить словами «Учет доходов ведется независимо от раздельного или совместного проживания супругов. Состав семьи определяется в соответствии со статьей 2 Семейн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Абзац второй пункта 24 дополнить словами «, обязательство гражданина использовать средства субсидии на цели, предусмотренные пунктом 1 Правил предоставления, что он ознакомлен с основаниями прекращения предоставления субсидии и основаниями для возврата субсиди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2. В наименовании главы VII слова «газораспределительной организацией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 После пункта 25 дополнить пунктом 25.1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5.1. Основаниями для возврата денежных средств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 нецелевое расходование средств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 представление недостоверных сведений и документов при подаче заявления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4. В пункте 26 слова «газораспределительной организацией»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 В приложении абзацы шестой, восьмой признать утратившими силу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en-US"/>
        </w:rPr>
        <w:t>238 75</w:t>
      </w:r>
      <w:r>
        <w:rPr/>
        <w:t xml:space="preserve"> </w:t>
      </w:r>
      <w:r>
        <w:rPr>
          <w:lang w:val="en-US"/>
        </w:rPr>
        <w:t>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3-05-11T17:41:00Z</cp:lastPrinted>
  <dcterms:modified xsi:type="dcterms:W3CDTF">2023-05-17T07:44:00Z</dcterms:modified>
  <cp:revision>297</cp:revision>
  <dc:subject/>
  <dc:title/>
</cp:coreProperties>
</file>