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ПРАВЛЕНИЕ ПО ГОСУДАРСТВЕННОЙ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</w:t>
        <w:tab/>
        <w:tab/>
        <w:tab/>
        <w:tab/>
        <w:tab/>
        <w:tab/>
        <w:tab/>
        <w:tab/>
        <w:t xml:space="preserve">                   № 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собенностей (предмета охраны), границ территории выявленного объекта археологического наследия – памятника археологии Городище Игнатьевское городище, расположенного на территории Венгеров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3.1, 5.1, 9.1, 18, 33 Федерального закона от 25.06.2002 № 73-ФЗ «Об объектах культурного наследия (памятниках истории и культуры) народов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б управлении по государственной охране объектов культурного наследия Новосибирской области, утвержденного постановлением Правительства Новосибирской области от 25.12.2012 № 609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Об утверждении Положения об управлении по государственной охране объектов культурного наследия Новосибирской област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на основании «Отчета по результатам работ по определению границ территории выявленного объекта археологического наследия –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b w:val="false"/>
          <w:sz w:val="28"/>
          <w:szCs w:val="28"/>
        </w:rPr>
        <w:t>ородище Игнатьевское городище, расположенного на территории Венгеровского района Новосибирской области» от 10.10.2018, выполненного ГАУ Новосибирской области «Научно-производственный центр по сохранению историко-культурного наследия Новосибирской области»,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п р и к а з ы в а 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енности (предмет охраны) </w:t>
      </w:r>
      <w:r>
        <w:rPr>
          <w:sz w:val="28"/>
        </w:rPr>
        <w:t xml:space="preserve">выявленного объекта археологического наследия – памятника археологии </w:t>
      </w:r>
      <w:r>
        <w:rPr>
          <w:sz w:val="28"/>
          <w:szCs w:val="28"/>
        </w:rPr>
        <w:t xml:space="preserve">Городище Игнатьевское городище, расположенного на территории Венгеровского района </w:t>
      </w:r>
      <w:r>
        <w:rPr>
          <w:sz w:val="28"/>
        </w:rPr>
        <w:t xml:space="preserve">Новосибирской области (далее – памятник археологии </w:t>
      </w:r>
      <w:r>
        <w:rPr>
          <w:sz w:val="28"/>
          <w:szCs w:val="28"/>
        </w:rPr>
        <w:t>Городище Игнатьевское городище</w:t>
      </w:r>
      <w:r>
        <w:rPr>
          <w:sz w:val="28"/>
        </w:rPr>
        <w:t>)</w:t>
      </w:r>
      <w:r>
        <w:rPr>
          <w:sz w:val="28"/>
          <w:szCs w:val="28"/>
        </w:rPr>
        <w:t>, являющиеся основаниями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твердить границы территории памятника археологии</w:t>
      </w:r>
      <w:r>
        <w:rPr>
          <w:sz w:val="28"/>
        </w:rPr>
        <w:t xml:space="preserve"> </w:t>
      </w:r>
      <w:r>
        <w:rPr>
          <w:sz w:val="28"/>
          <w:szCs w:val="28"/>
        </w:rPr>
        <w:t>Городище Игнатьевское городище согласно приложению № 2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Городище Игнатьевское городище, согласно приложению № 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</w:rPr>
        <w:t xml:space="preserve">Отделу государственного контроля в сфере охраны объектов культурного наследия </w:t>
      </w:r>
      <w:r>
        <w:rPr>
          <w:sz w:val="28"/>
          <w:szCs w:val="28"/>
        </w:rPr>
        <w:t>управления по государственной охране объектов культурного наследия Новосибирской области</w:t>
      </w:r>
      <w:r>
        <w:rPr>
          <w:sz w:val="28"/>
        </w:rPr>
        <w:t xml:space="preserve"> (Медведева Е.Г.) и ГАУ НСО «Научно-производственный центр по сохранению историко-культурного наследия Новосибирской области» (Артюкова Т.А.) подготовить документы в порядке, предусмотренном действующим законодательством, для принятия решения о включении памятника археологии </w:t>
      </w:r>
      <w:r>
        <w:rPr>
          <w:sz w:val="28"/>
          <w:szCs w:val="28"/>
        </w:rPr>
        <w:t xml:space="preserve">Городище Игнатьевское городище </w:t>
      </w:r>
      <w:r>
        <w:rPr>
          <w:sz w:val="28"/>
        </w:rPr>
        <w:t>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тделу финансового и технического обеспечения управления по государственной охране объектов культурного наследия Новосибирской области</w:t>
      </w:r>
      <w:r>
        <w:rPr>
          <w:sz w:val="28"/>
        </w:rPr>
        <w:t xml:space="preserve"> </w:t>
      </w:r>
      <w:r>
        <w:rPr>
          <w:sz w:val="28"/>
          <w:szCs w:val="28"/>
        </w:rPr>
        <w:t>(Рачинская А.А.) обеспечить рассылку настоящего приказа, разместить на официальном сайте управления по государственной охране объектов культурного наследия Новосибирской области в информационно-телекоммуникационной сети «Интернет» в разделе «Документы» вкладка «Приказы управления» и опубликовать настоящий приказ в установленном порядке за исключением приложений № 1, № 2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6. Контроль исполнения настоящего приказа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  <w:tab/>
        <w:tab/>
        <w:tab/>
        <w:tab/>
        <w:tab/>
        <w:tab/>
        <w:tab/>
        <w:tab/>
        <w:t>А.В. Кошеле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убан А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 43 7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2:51:00Z</dcterms:created>
  <dc:creator>Bogomazova</dc:creator>
  <dc:description/>
  <cp:keywords/>
  <dc:language>en-US</dc:language>
  <cp:lastModifiedBy>Александр</cp:lastModifiedBy>
  <cp:lastPrinted>2017-11-30T14:06:00Z</cp:lastPrinted>
  <dcterms:modified xsi:type="dcterms:W3CDTF">2018-12-18T07:55:00Z</dcterms:modified>
  <cp:revision>45</cp:revision>
  <dc:subject/>
  <dc:title/>
</cp:coreProperties>
</file>