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 </w:t>
      </w:r>
      <w:r>
        <w:rPr>
          <w:sz w:val="28"/>
          <w:szCs w:val="28"/>
        </w:rPr>
        <w:t xml:space="preserve">декабря 2022 года                                                                                     №___-Н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оках представления главными распорядителями средств областного бюджета Новосибирской области, главными администраторами доходов областного бюджета Новосибирской области, главными администраторами источников финансирования дефицита областного бюджета Новосибирской области месячной, квартальной и годовой консолидированной бюджетной отчетности, квартальной и годовой сводной бухгалтерской отчетности государственных бюджетных и автономных учреждений Новосибирской области в министерство финансов и налоговой политики Новосибирской области в 2023 году</w:t>
      </w:r>
    </w:p>
    <w:p>
      <w:pPr>
        <w:pStyle w:val="Style1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64.2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 «Об 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>и представления</w:t>
      </w:r>
      <w:r>
        <w:rPr/>
        <w:t xml:space="preserve"> </w:t>
      </w:r>
      <w:r>
        <w:rPr>
          <w:sz w:val="28"/>
          <w:szCs w:val="28"/>
        </w:rPr>
        <w:t xml:space="preserve">главными распорядителями средств областного бюджета Новосибирской области, главными администраторами доходов областного бюджета Новосибирской области, главными администраторами источников финансирования дефицита областного бюджета Новосибирской области (далее – главные администраторы средств областного бюджета) в министерство финансов и налоговой политики Новосибирской области в 2023 году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правок по консолидируемым расчетам (ф. 0503125) по соответствующим счетам бюджетного учета с 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 – не позднее 9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– до 7 февраля 2023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есячной, за исключением отчетности на 1 мая, квартальной, годовой консолидированной бюджетной отчетности, годовой сводной бухгалтерской отчетности государственных бюджетных и автономных учреждений Новосибирской области – согласно приложению 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сячной отчетности по состоянию на 1 мая 2023 года - не позднее 11 мая 2023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водного Отчета об обязательствах учреждения (ф. 0503738), содержащего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5 число месяца, следующего за 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водного Отчета о бюджетных обязательствах (ф. 0503128), содержащего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 – 15 число месяц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администраторам средств областного бюджета осуществлять представление консолидированной бюджетной отчетности, сводной бухгалтерской отчетности государственных бюджетных и автономных учреждений Новосибирской области в электронном виде в системе «Свод-Смар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бюджетного учета и отчетности и контрактной службы довести настоящий приказ до сведения главных администраторов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Москвичева А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а Новосибирской области </w:t>
      </w:r>
      <w:r>
        <w:rPr>
          <w:sz w:val="28"/>
        </w:rPr>
        <w:t>–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 xml:space="preserve"> </w:t>
        <w:tab/>
        <w:tab/>
        <w:tab/>
        <w:tab/>
        <w:tab/>
        <w:tab/>
        <w:tab/>
        <w:t xml:space="preserve">                      В.Ю. Голубенко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УБУиОиКС                                                               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Б. Алексе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</w:t>
      </w:r>
      <w:r>
        <w:rPr>
          <w:sz w:val="28"/>
          <w:szCs w:val="28"/>
          <w:lang w:val="en-US"/>
        </w:rPr>
        <w:t>==</w:t>
      </w:r>
      <w:r>
        <w:rPr>
          <w:sz w:val="28"/>
          <w:szCs w:val="28"/>
        </w:rPr>
        <w:t>======================</w:t>
      </w:r>
    </w:p>
    <w:p>
      <w:pPr>
        <w:pStyle w:val="Normal"/>
        <w:jc w:val="both"/>
        <w:rPr/>
      </w:pPr>
      <w:r>
        <w:rPr/>
        <w:t xml:space="preserve">Проект размещен для проведения независимой антикоррупционной экспертизы с 07.12.2022 по 16.12.2022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подпись)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  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инятия проек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ект подготавливается в целях установления сроков представления месячной, квартальной и годовой консолидированной бюджетной отчетности, сводной квартальной и годовой бухгалтерской отчетности главными распорядителями средств областного бюджета Новосибирской области, главными администраторами доходов областного бюджета Новосибирской области, главными администраторами источников финансирования дефицита областного бюджета Новосибирской области в министерство финансов и налоговой политики Новосибирской области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М.С. Мит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                                                                                 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(фамилия, инициалы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скова А.А.</w:t>
      </w:r>
    </w:p>
    <w:p>
      <w:pPr>
        <w:pStyle w:val="Normal"/>
        <w:jc w:val="both"/>
        <w:rPr/>
      </w:pPr>
      <w:r>
        <w:rPr>
          <w:sz w:val="20"/>
          <w:szCs w:val="20"/>
        </w:rPr>
        <w:t>296 50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-Н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 главными распорядителям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 Новосибирской области, глав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ми доходов областного бюджета Новосиб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, главными администраторами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областного бюджет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чной, квартальной и годовой консолидированной бюджетной отчетности, кварт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довой сводной бухгалтерской отчетности государствен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х учреждений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о финансов и налоговой политики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8"/>
        <w:gridCol w:w="1701"/>
        <w:gridCol w:w="1701"/>
        <w:gridCol w:w="1984"/>
      </w:tblGrid>
      <w:tr>
        <w:trPr>
          <w:trHeight w:val="3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распорядителя средств областного бюджета Новосибирской области, главного администратора доходов областного бюджета Новосибирской области, главного администратора источников финансирования дефицита областного бюдже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ставления год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редставления месячной консолидированной бюджетной отчетности 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тельная комиссия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</w:t>
            </w:r>
            <w:r>
              <w:rPr>
                <w:lang w:val="en-US"/>
              </w:rPr>
              <w:t>6</w:t>
            </w:r>
            <w:r>
              <w:rPr/>
              <w:t xml:space="preserve">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6 числа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онодательное Собрание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1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</w:t>
            </w:r>
            <w:r>
              <w:rPr>
                <w:lang w:val="en-US"/>
              </w:rPr>
              <w:t>6</w:t>
            </w:r>
            <w:r>
              <w:rPr/>
              <w:t xml:space="preserve">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числа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палат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1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</w:t>
            </w:r>
            <w:r>
              <w:rPr>
                <w:lang w:val="en-US"/>
              </w:rPr>
              <w:t>6</w:t>
            </w:r>
            <w:r>
              <w:rPr/>
              <w:t xml:space="preserve">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олномоченный по правам человека в Новосибирской области и аппарат Уполномоченного по правам человек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</w:t>
            </w:r>
            <w:r>
              <w:rPr>
                <w:lang w:val="en-US"/>
              </w:rPr>
              <w:t>6</w:t>
            </w:r>
            <w:r>
              <w:rPr/>
              <w:t xml:space="preserve">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позднее 7 числа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8"/>
        <w:gridCol w:w="1701"/>
        <w:gridCol w:w="1701"/>
        <w:gridCol w:w="198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по защите прав предпринимателей в Новосибирской области и аппарат Уполномоченного по защите прав предпринимателей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не позднее 1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7 чис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олномоченный по правам ребенк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сибирской области и аппарат Уполномоченного по правам ребенка в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не позднее 1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7 числа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управление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</w:t>
            </w:r>
            <w:r>
              <w:rPr>
                <w:lang w:val="en-US"/>
              </w:rPr>
              <w:t>6</w:t>
            </w:r>
            <w:r>
              <w:rPr/>
              <w:t xml:space="preserve">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8 числа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государственной архивной службы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не позднее 1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8 числа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нспекция по охране объектов культурного наследия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6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7 числа 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науки и инновационной политики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6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9 числ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6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7 числ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обеспечению деятельности мировых судей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6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6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делам записи актов гражданского состояния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6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8 числ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юстиции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6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8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7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7 числа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региональной политики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7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9 числ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36"/>
        <w:gridCol w:w="33"/>
        <w:gridCol w:w="1668"/>
        <w:gridCol w:w="33"/>
        <w:gridCol w:w="1668"/>
        <w:gridCol w:w="33"/>
        <w:gridCol w:w="1951"/>
        <w:gridCol w:w="33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иродных ресурсов и экологии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7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9 числ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ельского хозяйства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7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9 числа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мущества и земельных отношений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7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8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8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9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кономического развития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8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7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не позднее 19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9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 Губернатора Новосибирской области и Правительства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9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9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истерство физической культуры и спорта Новосибирской обла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не позднее 19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8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цифрового развития и связи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7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анспорта и дорожного хозяйства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9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етеринарии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9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информационных проектов Новосибирской обла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1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0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финансов и налоговой политики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1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0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уда и социального развития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1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0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1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0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1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0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1 чис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0 числ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011FFDD9E2C8E0039971D75B4875A83E1090BCAEC7554507F4CB99406A83EE3A28AF8A70563FF401j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03:00Z</dcterms:created>
  <dc:creator>USER</dc:creator>
  <dc:description/>
  <cp:keywords/>
  <dc:language>en-US</dc:language>
  <cp:lastModifiedBy>Земскова Антонина Александровна</cp:lastModifiedBy>
  <cp:lastPrinted>2022-12-07T14:39:00Z</cp:lastPrinted>
  <dcterms:modified xsi:type="dcterms:W3CDTF">2022-12-07T08:15:00Z</dcterms:modified>
  <cp:revision>29</cp:revision>
  <dc:subject/>
  <dc:title>УТВЕРЖДАЮ</dc:title>
</cp:coreProperties>
</file>