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>«___» ________ 20__</w:t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Чингис-1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Чингис-1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Чингис-1, расположенного на территории Ордынского района Новосибирской области (далее – памятник археологии Чингис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Чингис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Чингис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3:00Z</dcterms:modified>
  <cp:revision>15</cp:revision>
  <dc:subject/>
  <dc:title/>
</cp:coreProperties>
</file>