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0"/>
        <w:ind w:firstLine="709"/>
        <w:contextualSpacing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авила формирования, предоставления                            и распределения субсидий из областного бюджета Новосибирской области, приостановлении действия пунктов 18-21 указанных Правил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равила формирования, предоставления и распределения субсидий из областного бюджета Новосибирской области, утвержденные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Новосибирской области от 03.03.2020 № 40-п        «О правилах формирования, предоставления и распределения субсидий                из областного бюджета Новосибирской области бюджетам муниципальных образований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2 слова «</w:t>
      </w:r>
      <w:hyperlink r:id="rId3">
        <w:r>
          <w:rPr>
            <w:rStyle w:val="InternetLink"/>
            <w:sz w:val="28"/>
            <w:szCs w:val="28"/>
          </w:rPr>
          <w:t>абзаца второго пункта 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дпунктов 1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3 пункта 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унктов 1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>» заменить словами «подпункта 1 пункта 4, абзацев е и ж подпункта 2 и подпункта 2.1 пункта 7, подпункта 6 пункта 8, пунктов 11 – 15, пунктов 17 и 17.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 пункте 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 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) централизация закупок товаров, работ, услуг, финансовое обеспечение которых частично или полностью осуществляется за счет средств субсидии,                          в соответствии с </w:t>
      </w:r>
      <w:hyperlink r:id="rId8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подпунктом 2 пункта 4</w:t>
        </w:r>
      </w:hyperlink>
      <w:r>
        <w:rPr>
          <w:sz w:val="28"/>
          <w:szCs w:val="28"/>
        </w:rPr>
        <w:t xml:space="preserve"> постановления Правительства Новосибирской области от 30.12.2013 № 597-п «О наделении полномочиями государственного казенного учреждения Новосибирской области «Управление контрактной систем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включение в соглашения о предоставлении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очих субсидий юридическим лицам, предоставляемых из местного бюджета за счет средств субсидий, условия об отсутствии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местной администрацией муниципального обра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 наличие неиспользованного остатка субсидий, предоставленных ранее     на аналогичные цели, в объеме, не превышающем 5% от общего объема субсидии, запланированной к предоставлению в соответствую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сокращение объема субсидии, в случае если объем бюджетных ассигнований на исполнение расходных обязательств муниципального образования, в целях софинансирования которых предоставляются субсидии, установлен в местном бюджете ниже уровней, предусмотренных порядками предоставления субсидий, пропорционально снижению соответствующего уровня финансирования исполнения расходных обязательств муниципального образования за счет средств местного бюджет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осле подпункта 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) уровень софинансирования расходных обязательств муниципального образования, выраженный в процентах от объема бюджетных ассигнований         на исполнение расходных обязательств муниципального образования, предусмотренных в местном бюджете, в целях софинансирования которых предоставляютс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лавным распорядителем бюджетных средств областного бюджета принято решение об установлении уровня софинансирования равным предельному уровню софинансирования, указанному в распоряжении Правительства Новосибирской области о предельных уровнях софинансирования на очередной финансовый год и плановый период (далее - распоряжение о предельных уровнях софинансирования) включается информация об этом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 пункте 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бзац первый после слов «Новосибирской области,» дополнить словами «помимо условий предоставления субсидий, указанных в подпункте 2 пункта 7 настоящих Правил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пункты 9, 11 – 13 счит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пункте 16 слова «Правительства Новосибирской области об установлении предельных уровней софинансирования на очередной финансовый год и плановый период (далее – распоряжение о предельных уровнях софинансирования)» заменить словами «о предельных уровнях софинансир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Подпункт 2 пункта 17 изложить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предельные уровни софинансирования поселе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Дополнить пунктом 17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1. В случае если предоставление субсидий предусматривается                на осуществление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 и (или) выполнение мероприятий, имеющих конечный срок реализации и осуществление которых начато до вступления в силу распоряжения о предельных уровнях софинансирования, применяется предельный уровень софинансирования, установленный соглашение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риостановить до 01.01.2022 действие пунктов 18 – 21 Правил формирования, предоставления и распределения субсидий из областного бюджета Новосибирской области, утвержденных 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Новосибирской области от 03.03.2020 № 40-п  «О правилах формирования, предоставления и распределения субсидий из областного бюджета Новосибирской области бюджетам муниципальных образований Новосибирской области»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Ю Голубенко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>296 50 00</w:t>
      </w:r>
      <w:r>
        <w:br w:type="page"/>
      </w:r>
    </w:p>
    <w:p>
      <w:pPr>
        <w:pStyle w:val="Footer"/>
        <w:widowControl w:val="false"/>
        <w:rPr>
          <w:color w:val="000000"/>
        </w:rPr>
      </w:pPr>
      <w:r>
        <w:rPr>
          <w:color w:val="000000"/>
          <w:sz w:val="28"/>
        </w:rPr>
        <w:t xml:space="preserve">Первый заместитель Председателя 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авительства Новосибирской области</w:t>
        <w:tab/>
        <w:t xml:space="preserve"> В.М. Знатков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меститель Председателя Правительства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восибирской области – министр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нансов и налоговой политики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Новосибирской области                                                                        В.Ю. Голубенко</w:t>
      </w:r>
    </w:p>
    <w:p>
      <w:pPr>
        <w:pStyle w:val="ConsPlusNormal"/>
        <w:tabs>
          <w:tab w:val="clear" w:pos="708"/>
          <w:tab w:val="left" w:pos="7938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7938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нистр юстиции Новосибирской области</w:t>
        <w:tab/>
        <w:t>Н.В. Омелёх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банова О.В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6 50 55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2F000ED73A39512A624334B133E7856F44B503A13D3350147521F05E34311BB3ADD53786F199A601Z0D" TargetMode="External"/><Relationship Id="rId3" Type="http://schemas.openxmlformats.org/officeDocument/2006/relationships/hyperlink" Target="consultantplus://offline/ref=10E89CBA2112C95F53A25945C70DAEF93849E5A787C26AAA43F16423C5CCB72DA0A7E9B7E5613952BDA40A02CEF4B646EC956366EE90BF8FBE9FE46D54rEE" TargetMode="External"/><Relationship Id="rId4" Type="http://schemas.openxmlformats.org/officeDocument/2006/relationships/hyperlink" Target="consultantplus://offline/ref=10E89CBA2112C95F53A25945C70DAEF93849E5A787C26AAA43F16423C5CCB72DA0A7E9B7E5613952BDA40A05C9F4B646EC956366EE90BF8FBE9FE46D54rEE" TargetMode="External"/><Relationship Id="rId5" Type="http://schemas.openxmlformats.org/officeDocument/2006/relationships/hyperlink" Target="consultantplus://offline/ref=10E89CBA2112C95F53A25945C70DAEF93849E5A787C26AAA43F16423C5CCB72DA0A7E9B7E5613952BDA40A05CEF4B646EC956366EE90BF8FBE9FE46D54rEE" TargetMode="External"/><Relationship Id="rId6" Type="http://schemas.openxmlformats.org/officeDocument/2006/relationships/hyperlink" Target="consultantplus://offline/ref=10E89CBA2112C95F53A25945C70DAEF93849E5A787C26AAA43F16423C5CCB72DA0A7E9B7E5613952BDA40A06C9F4B646EC956366EE90BF8FBE9FE46D54rEE" TargetMode="External"/><Relationship Id="rId7" Type="http://schemas.openxmlformats.org/officeDocument/2006/relationships/hyperlink" Target="consultantplus://offline/ref=10E89CBA2112C95F53A25945C70DAEF93849E5A787C26AAA43F16423C5CCB72DA0A7E9B7E5613952BDA40A07CBF4B646EC956366EE90BF8FBE9FE46D54rEE" TargetMode="External"/><Relationship Id="rId8" Type="http://schemas.openxmlformats.org/officeDocument/2006/relationships/hyperlink" Target="consultantplus://offline/ref=6A4510911BB751B6D307A78BF51DE1F9EC57667AB7CC1E91F4B51B76F52E51FA026149706D731D92F84DA59034B6B2AADE721AB98D11957C4BF311AAI4M1F" TargetMode="External"/><Relationship Id="rId9" Type="http://schemas.openxmlformats.org/officeDocument/2006/relationships/hyperlink" Target="consultantplus://offline/ref=6A4510911BB751B6D307A78BF51DE1F9EC57667AB7CC1E91F4B51B76F52E51FA026149706D731D92F84DA49237B6B2AADE721AB98D11957C4BF311AAI4M1F" TargetMode="External"/><Relationship Id="rId10" Type="http://schemas.openxmlformats.org/officeDocument/2006/relationships/hyperlink" Target="consultantplus://offline/ref=13C70C1AF0CAD770CECC2F000ED73A39512A624334B133E7856F44B503A13D3350147521F05E34311BB3ADD53786F199A601Z0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26:00Z</dcterms:created>
  <dc:creator>novikova</dc:creator>
  <dc:description/>
  <cp:keywords/>
  <dc:language>en-US</dc:language>
  <cp:lastModifiedBy>Шабанова Ольга Васильевна</cp:lastModifiedBy>
  <cp:lastPrinted>2020-08-24T13:38:00Z</cp:lastPrinted>
  <dcterms:modified xsi:type="dcterms:W3CDTF">2020-08-24T06:40:00Z</dcterms:modified>
  <cp:revision>74</cp:revision>
  <dc:subject/>
  <dc:title/>
</cp:coreProperties>
</file>