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24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2" t="-1049" r="-1242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Шилово-Курья-3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Шилово-Курья-3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Шилово-Курья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Шилово-Курья-3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Шилово-Курья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Шилово-Курья-3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Шилово-Курья-3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Шилово-Курья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Шилово-Курья-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Шилово-Курья-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23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5:00Z</dcterms:modified>
  <cp:revision>5</cp:revision>
  <dc:subject/>
  <dc:title/>
</cp:coreProperties>
</file>