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Шилово-Курья-3, расположенный на территории 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Шилово-Курья-3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ганный могильник Шилово-Курья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 Курганный могильник Шилово-Курья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Шилово-Курья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Шилово-Курья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Курганный могильник Шилово-Курья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Шилово-Курья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Шилово-Курья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726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pt;height:11pt;mso-wrap-distance-left:0pt;mso-wrap-distance-right:0pt;mso-wrap-distance-top:0pt;mso-wrap-distance-bottom:0pt;margin-top:0.05pt;mso-position-vertical-relative:text;margin-left:196.9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3-06-26T19:54:07Z</dcterms:modified>
  <cp:revision>55</cp:revision>
  <dc:subject/>
  <dc:title>ПРИЛОЖЕНИЕ № 1</dc:title>
</cp:coreProperties>
</file>