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, с учетом заключения комиссии по наградам Новосибирской области от 13.04.2023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активное участие в военно-патриотическом воспитании граждан, за значительный вклад в увековечение памяти воинов-сибиряков наградить медалью Покрышки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нзаеву Ольгу Владимировну, рабочего по комплексному обслуживанию и ремонту зданий государственного бюджетного профессионального образовательного учреждения Новосибирской области «Новосибирский технический колледж им. А.И. Покрышкин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инекова Сергея Петровича, заведующего учебно-производственными мастерскими государственного бюджетного профессионального образовательного учреждения Новосибирской области «Новосибирский технический колледж им. А.И. Покрышкина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итова Анатолия Викторовича, токаря государственного бюджетного профессионального   образовательного учреждения Новосибирской области «Новосибирский технический колледж им. А.И. Покрышкина».</w:t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/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7:00Z</dcterms:created>
  <dc:creator>Чукалин</dc:creator>
  <dc:description/>
  <cp:keywords/>
  <dc:language>en-US</dc:language>
  <cp:lastModifiedBy>Январева Елена Геннадьевна</cp:lastModifiedBy>
  <cp:lastPrinted>2023-04-14T14:41:00Z</cp:lastPrinted>
  <dcterms:modified xsi:type="dcterms:W3CDTF">2023-04-21T02:52:00Z</dcterms:modified>
  <cp:revision>33</cp:revision>
  <dc:subject/>
  <dc:title>Модельный проект</dc:title>
</cp:coreProperties>
</file>