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едова Заимка-3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Седова Заимка-3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едова Заимка-3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едова Заимка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едова Заимка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едова   Заимка-3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едова Заимка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06:00Z</dcterms:modified>
  <cp:revision>43</cp:revision>
  <dc:subject/>
  <dc:title/>
</cp:coreProperties>
</file>