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я Правительства Новосибирской област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остановление Правительств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19 № 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постановление Правительств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15.01.2019 № 3-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 Молодежном правительстве Новосибирской области при Правительстве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реамбул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соответствии   с  </w:t>
      </w:r>
      <w:r>
        <w:rPr>
          <w:rFonts w:cs="Times New Roman" w:ascii="Times New Roman" w:hAnsi="Times New Roman"/>
          <w:sz w:val="28"/>
          <w:szCs w:val="28"/>
        </w:rPr>
        <w:t>Федеральным  законом    от  30.12.2020    № 489-ФЗ «О молодежной политик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м Новосибирской области от 12.07.2004 № 207-ОЗ «О молодежной политике в Новосибирской области», в целях реализации государственной программы Новосибирской области «Развитие государственной молодежной политики Новосибирской области», утвержденной постановлением Правительства Новосибирской области от 13.07.2015 № 263-п «Об утверждении государственной программы Новосибирской области «Развитие государственной молодежной политики Новосибирской области», Правительство Новосиби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color w:val="000000"/>
          <w:sz w:val="28"/>
          <w:szCs w:val="28"/>
        </w:rPr>
        <w:t>: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 В положении о Молодежном правительстве Новосибирской области при Правительстве Новосибирской области: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 пункт 4 изложить в следующей редакции:</w:t>
      </w:r>
    </w:p>
    <w:p>
      <w:pPr>
        <w:pStyle w:val="Normal"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4. Основными задачами Молодежного правительства Новосибирской области являются:</w:t>
      </w:r>
    </w:p>
    <w:p>
      <w:pPr>
        <w:pStyle w:val="Normal"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едставление законных прав и интересов молодежи при определении Правительством Новосибирской области и отдельными исполнительными органами государственной власти Новосибирской области направлений социально-экономической политики в Новосибирской области;</w:t>
      </w:r>
    </w:p>
    <w:p>
      <w:pPr>
        <w:pStyle w:val="Normal"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ивлечение молодежи к участию в определении и реализации молодежной политики в Новосибирской област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участие в формировании гражданского самосознания и правовой культуры молодежи.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 пункте 5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одпункт 2 изложить в следующей редакции:</w:t>
      </w:r>
    </w:p>
    <w:p>
      <w:pPr>
        <w:pStyle w:val="Normal"/>
        <w:spacing w:lineRule="atLeast" w:line="28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) выносит на обсуждение предложения социально-экономического развития и реализации молодежной политики в Новосибирской области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одпункты 5, 6 признать утратившими силу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 пункте 12 слова «от 14 до 30 лет» заменить словами «от 14 до 35 лет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ункт 14 изложить в следующей редакции:</w:t>
      </w:r>
    </w:p>
    <w:p>
      <w:pPr>
        <w:pStyle w:val="Style33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14. Полномочия члена Молодежного правительства Новосибирской области прекращаются досрочно в случаях:</w:t>
      </w:r>
    </w:p>
    <w:p>
      <w:pPr>
        <w:pStyle w:val="Style33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ого заявления члена Молодежного правительства Новосибирской области о сложении своих полномочий;</w:t>
      </w:r>
    </w:p>
    <w:p>
      <w:pPr>
        <w:pStyle w:val="Style33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раты гражданства Российской Федерации;</w:t>
      </w:r>
    </w:p>
    <w:p>
      <w:pPr>
        <w:pStyle w:val="Style33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тупления в законную силу обвинительного приговора суда в отношении лица, являющегося членом Молодежного правительства Новосибирской области;</w:t>
      </w:r>
    </w:p>
    <w:p>
      <w:pPr>
        <w:pStyle w:val="Style33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тупления в законную силу решения суда о признании недееспособным или ограниченно дееспособным лица, являющегося членом Молодежного правительства Новосибирской области;</w:t>
      </w:r>
    </w:p>
    <w:p>
      <w:pPr>
        <w:pStyle w:val="Style33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езда на постоянное место жительства в другой субъект Российской Федерации или за пределы Российской Федерации;</w:t>
      </w:r>
    </w:p>
    <w:p>
      <w:pPr>
        <w:pStyle w:val="Style33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однократного неисполнения или ненадлежащего исполнения своих обязанностей по решению министерства образования Новосибирской области.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1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17. Член Молодежного правительства Новосибирской области обеспечивает представление законных прав и интересов молодежи при формировании и реализации повестки деятельности соответствующего исполнительного органа государственной власти, а также взаимодействие с общественными молодежными объединениями и населением, относящимся к категории молодежи (лицами от 14 до 35 лет)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нкт 3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. Члены Молодежного правительства Новосибирской области проходят стажировки в исполнительных органах государственной власти (далее – стажировки) по их выбор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хождения стажировки члена Молодежного правительства Новосибирской области осуществляет должностное лицо соответствующего исполнительного органа государственной власт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стажировки составляет не более одного месяца и не менее 50 часов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спешного прохождения стажировки члену Молодежного правительства Новосибирской области исполнительным органом государственной власти выдается характеристика.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дополнить пунктом 30.1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30.1. Член Молодежного правительства Новосибирской области во время прохождения стажировки вправе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изучать и анализировать общие характеристики исполнительного органа государственной власти (структура, цели¸ задачи и функции, организация правовой и управленческой деятельности, система работы с кадрами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изучать нормативную правовую базу, особенности документирования деятельности исполнительного органа государственной власт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знакомиться с реализуемыми исполнительным органом государственной власти планами работы, документами стратегического планирования (Российской Федерации, Новосибирской области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участвовать в разработке проектов нормативных правовых актов исполнительного органа государственной власт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участвовать в разработке документов стратегического планирования, ведущейся исполнительным органом государственной власт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по согласованию с руководителем исполнительного органа государственной власти участвовать в организации его текущих мероприят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по согласованию с руководителем исполнительного органа государственной власти участвовать в работе координационных, совещательных органов, находящихся в его веден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8) знакомиться с деятельностью подведомственных учреждений исполнительного органа государственной власти.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ожение о </w:t>
      </w:r>
      <w:r>
        <w:rPr>
          <w:rFonts w:cs="Times New Roman" w:ascii="Times New Roman" w:hAnsi="Times New Roman"/>
          <w:sz w:val="28"/>
        </w:rPr>
        <w:t>проведении конкурсного отбора по формированию состава Молодежного правительства Новосибирской области при Правительстве Новосибирской области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00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00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00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00" w:val="clear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убернатор Новосибирской области </w:t>
        <w:tab/>
        <w:tab/>
        <w:tab/>
        <w:tab/>
        <w:t xml:space="preserve">             А.А. Травников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С.В. Федорчу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(383) 238 73 20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заместитель Губерна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ab/>
        <w:tab/>
        <w:t xml:space="preserve">    Ю.Ф. Петух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«___» _________ 2022 г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уберна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ab/>
        <w:tab/>
        <w:t xml:space="preserve">      С.А. Нелюб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«___» _________ 2022 г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инистр юсти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</w:t>
        <w:tab/>
        <w:tab/>
        <w:tab/>
        <w:tab/>
        <w:tab/>
        <w:tab/>
        <w:tab/>
        <w:t xml:space="preserve">         Т.Н. Дерка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 2022 г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о. министра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Ю.И. Савостьян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___» _________ 2022 г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ик организационн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ового 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стер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Новосибирской области</w:t>
        <w:tab/>
        <w:tab/>
        <w:tab/>
        <w:tab/>
        <w:tab/>
        <w:t xml:space="preserve">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Т.М. Тарас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А.О. Иль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 xml:space="preserve">(383)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238 66 3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Appleconvertedspace">
    <w:name w:val="apple-converted-space"/>
    <w:qFormat/>
    <w:rPr/>
  </w:style>
  <w:style w:type="character" w:styleId="Style21">
    <w:name w:val="Основной текст Знак"/>
    <w:qFormat/>
    <w:rPr>
      <w:rFonts w:eastAsia="Times New Roman"/>
      <w:sz w:val="22"/>
      <w:szCs w:val="22"/>
    </w:rPr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Кому"/>
    <w:basedOn w:val="Normal"/>
    <w:qFormat/>
    <w:pPr>
      <w:spacing w:lineRule="auto" w:line="240" w:before="0" w:after="0"/>
    </w:pPr>
    <w:rPr>
      <w:rFonts w:ascii="Baltica;Arial" w:hAnsi="Baltica;Arial" w:cs="Baltica;Arial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4"/>
    <w:next w:val="14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  <Company>КонсультантПлюс Версия 4021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38:00Z</dcterms:created>
  <dc:creator>Лапов Евгений Витальевич</dc:creator>
  <dc:description/>
  <dc:language>en-US</dc:language>
  <cp:lastModifiedBy/>
  <cp:lastPrinted>2022-01-27T14:42:00Z</cp:lastPrinted>
  <dcterms:modified xsi:type="dcterms:W3CDTF">2022-03-29T02:59:04Z</dcterms:modified>
  <cp:revision>25</cp:revision>
  <dc:subject/>
  <dc:title>Постановление Правительства Новосибирской области от 15.01.2019 N 3-п"О Молодежном правительстве Новосибирской области при Правительстве Новосибир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