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Правительства 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ТВЕРЖДЕНО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5.01.2019 № 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конкурсного отбора по формированию сос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лодежного 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Правительстве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Настоящее Положение регулирует вопросы, связанные с организацией и проведением конкурсного отбора по формированию состава Молодежного правительства Новосибирской области при Правительстве Новосибирской области (далее соответственно – конкурсный отбор, Молодежное правительство)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К участию в конкурсном отборе приглашаются молодые люди, проживающие на территории Новосибирской области, отвечающие следующим требованиям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в возрасте от 14 до 35 лет (включительно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имеющие социально значимые или экономические проекты (общественные инициативы), либо опыт успешной реализации указанных проектов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курсный отбор объявляется приказом министерства образования Новосибирской области (далее – министерство образования) не позднее чем за три месяца до истечения срока полномочий Молодежного правительства, кроме случая формирования первого по счету состава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онкурсный отбор проводится конкурсной комиссией. Состав конкурсной комиссии утверждается приказом министерства образования. В состав конкурсной комиссии входят представители исполнительных органов государственной власти Новосибирской области, эксперты в области государственного и муниципального управления и государственной молодежной политики. Срок полномочий конкурсной комиссии соответствует сроку полномочий Молодежного правительства действующего соста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Объявление о проведении конкурсного отбора (далее – объявление) размещается на официальном сайте министерства образования (www.minobr.nso.ru), молодежном портале (мнсо.рф)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Объявление включает в себя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условия участия в конкурсном отборе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перечень необходимых документов для участия в конкурсном отборе (заявка в форме анкеты на участие в конкурсном отборе (далее – заявка); портфолио – реализованные социально значимые проекты, характеристика с места учебы или работы (по личному усмотрению), рекомендательные письма, дипломы и иные документы, характеризующие участника конкурсного отбора (по личному усмотрению) и так далее.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сроки проведения конкурсного отбора, включая сроки его отдельных этапов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место приема документов (прием документов осуществляется посредством автоматизированной информационной системы «Молодежь России» (ais.fadm.gov.ru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критерии конкурсного отбор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Конкурсный отбор проводится в три этапа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первый этап проводится в течение одного месяца со дня размещения объявления. Участники конкурсного отбора (далее – участники) направляют заявку и паспорт проекта в электронном виде через автоматизированную систему «Молодежь России» (ais.fadm.gov.ru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второй этап проводится в форме тестирования не позднее 7 календарных дней с момента окончания подачи заявок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третий этап конкурсного отбора начинается не позднее 5 рабочих дней со дня завершения тестирования участников. Участники проходят устное собеседование с конкурсной комиссией. Продолжительность третьего этапа не должна превышать 21 день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Оценка по критериям конкурсного отбора осуществляется конкурсной комиссией в соответствии с балльной шкалой показателей оценки, утверждаемой приказом министерства образования не позднее трёх рабочих дней с момента окончания третьего этапа конкурсного отбор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заседания конкурсной комиссии количество баллов, выставленное по каждому критерию, для каждого участника суммируется, формируется рейтинг участников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Критерии конкурсного отбора включают: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оценку портфолио (наличие реализованных социально значимых проектов, характеристик с места учебы или работы, рекомендательных писем, дипломов и иных документов, характеризующих участника и так далее.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ценку результатов тестирования на уровень имеющихся знаний в областях (знание основ государственной гражданской службы, конституционного и административного права, государственной молодёжной политики);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оценку прохождения собеседования (наличие коммуникативных навыков, опыта практической деятельности, сформированной мотивации)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Решение конкурсной комиссии оформляется протоколом, подписанным председателем конкурсной комиссии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Конкурсная комиссия по итогам конкурсного отбора вносит предложения в Правительство Новосибирской области по утверждению состава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Состав Молодежного правительства утверждается распоряжением Правительства Новосибирской области в течение 20 календарных дней со дня окончания проведения конкурсного отбор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Итоги конкурсного отбора размещаются на официальном сайте министерства образования (www.minobr.nso.ru), молодежном портале (мнсо.рф)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 Участники, не прошедшие в состав Молодежного правительства по итогам конкурсного отбора, включаются в резерв Молодежного правительства и  входят в проектные команды по направлениям деятельности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 В случае досрочного выхода гражданина из состава Молодежного правительства преимущественное право для включения в состав Молодежного правительства имеют граждане, включенные в резерв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 В случае досрочного выхода гражданина из состава Молодежного правительства информация об этом доводится секретарем Молодежного правительства до граждан, включенных в резерв Молодежного правительства, уведомлением на адреса электронной почты, указанные этими гражданами при подаче документов для участия в конкурсном отборе, в течение 7 рабочих дней со дня издания распоряжения Правительства Новосибирской области о досрочном выходе гражданина из состава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 Граждане, включенные в резерв Молодежного правительства, претендующие на включение в его состав, вправе в течение 5 рабочих дней со дня направления уведомления, указанного в пункте 16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, подать заявку через автоматизированную информационную систему «Молодежь России» (ais.fadm.gov.ru) на включение в состав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 В срок не позднее 14  рабочих дней с момента окончания срока принятия заявок на включение в состав Молодежного правительства конкурсная комиссия рассматривает кандидатов, подавших заявки и направляет решение о включении в состав Молодежного правительства в министерство образования для подготовки проекта распоряжения Правительства Новосибирской области о включении кандидата (кандидатов) в состав Молодежного правительства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 При отсутствии поданных заявок на включение в состав Молодежного правительства от граждан, включенных в резерв Молодежного правительства, по истечении периода, указанного в пункте 18 настоящего Положения, при условии, что до истечения срока полномочий Молодежного правительства остается более 3 месяцев, Молодежное правительство направляет предложение в министерство образования о проведении конкурсного отбора для включения в состав Молодежного правительства. Такой конкурсный отбор проводится в отношении свободных мест в составе Молодежного правительства на основании приказа министерства образования, издаваемого в течение 5 рабочих дней после получения указанного предложения, в порядке, предусмотренном пунктами 2-14 настоящего Полож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  <w:tab w:val="left" w:pos="4312" w:leader="none"/>
          <w:tab w:val="left" w:pos="5610" w:leader="none"/>
          <w:tab w:val="left" w:pos="56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8:00Z</dcterms:created>
  <dc:creator>Лапов Евгений Витальевич</dc:creator>
  <dc:description/>
  <dc:language>en-US</dc:language>
  <cp:lastModifiedBy/>
  <cp:lastPrinted>2022-01-27T14:42:00Z</cp:lastPrinted>
  <dcterms:modified xsi:type="dcterms:W3CDTF">2022-05-27T08:38:02Z</dcterms:modified>
  <cp:revision>19</cp:revision>
  <dc:subject/>
  <dc:title>Постановление Правительства Новосибирской области от 15.01.2019 N 3-п"О Молодежном правительстве Новосибирской области при Правительстве Новосиб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