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 xml:space="preserve">, объекта, обладающего признаками объекта археологического наследия – памятника археологии Поселение Балта, расположенного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шк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письма (вх. № 116/44 от 03.02.2023) держателя открытого листа № 3061-2022 от 09.11.2022 Березовской Н.В.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Поселение Балта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Мошковского района Новосибирской области (далее – памятник археологии Поселение Бал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 Балта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Бал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Балт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алта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Бал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Бал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Балта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3-04-21T09:33:00Z</dcterms:modified>
  <cp:revision>50</cp:revision>
  <dc:subject/>
  <dc:title/>
</cp:coreProperties>
</file>