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Балта, расположенный на территории Мошк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Балта, расположенный на территории Мошк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е Балт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Поселение Балта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Балт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Балт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Поселение Балт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Балт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Балт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4-21T09:44:00Z</dcterms:modified>
  <cp:revision>41</cp:revision>
  <dc:subject/>
  <dc:title>ПРИЛОЖЕНИЕ № 1</dc:title>
</cp:coreProperties>
</file>