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>
          <w:b/>
          <w:b/>
          <w:bCs/>
          <w:sz w:val="36"/>
          <w:szCs w:val="36"/>
        </w:rPr>
      </w:pPr>
      <w:r>
        <w:rPr/>
        <w:t>_____09.2017                                                                                              № ____</w:t>
      </w:r>
    </w:p>
    <w:p>
      <w:pPr>
        <w:pStyle w:val="Normal"/>
        <w:widowControl/>
        <w:ind w:left="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лицензионного контроля за заготовкой, хранением, переработкой и реализацией лома черных металлов, цветных металлов на территории Новосибирской области.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firstLine="851"/>
        <w:rPr/>
      </w:pPr>
      <w:r>
        <w:rPr/>
        <w:t xml:space="preserve">Во исполнении п 2.1 «Дорожной карты» по внедрению в Новосибирской области целевой модели «Осуществление контрольно-надзорной деятельности в субъектах Российской Федерации», утвержденной и.о. Губернатора Новосибирской области В.М. Знатковым, </w:t>
      </w:r>
      <w:r>
        <w:rPr>
          <w:b/>
        </w:rPr>
        <w:t>п р и к а з ы в а ю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993"/>
        <w:rPr/>
      </w:pPr>
      <w:r>
        <w:rPr/>
        <w:t>1. Утвердить прилагаемый Перечень нормативных правовых актов или их отдельных частей, содержащих обязательные требования, оценка соблюдения которых является предметом лицензионного контроля за  заготовкой, хранением, переработкой и реализацией лома черных металлов, цветных металлов на территории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993"/>
        <w:rPr/>
      </w:pPr>
      <w:r>
        <w:rPr/>
        <w:t>2. 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201" w:firstLine="99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firstLine="993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-1" w:hanging="0"/>
        <w:rPr/>
      </w:pPr>
      <w:r>
        <w:rPr/>
        <w:t>Министр                                                                                                    Н.Н. Симонов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left"/>
        <w:rPr>
          <w:sz w:val="22"/>
          <w:szCs w:val="22"/>
        </w:rPr>
      </w:pPr>
      <w:r>
        <w:rPr>
          <w:sz w:val="22"/>
          <w:szCs w:val="22"/>
        </w:rPr>
        <w:t>В.В. Ча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left"/>
        <w:rPr>
          <w:sz w:val="22"/>
          <w:szCs w:val="22"/>
        </w:rPr>
      </w:pPr>
      <w:r>
        <w:rPr>
          <w:sz w:val="22"/>
          <w:szCs w:val="22"/>
        </w:rPr>
        <w:t>227 03 3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риказом министер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омышленности, торговли </w:t>
      </w:r>
    </w:p>
    <w:p>
      <w:pPr>
        <w:pStyle w:val="Normal"/>
        <w:jc w:val="right"/>
        <w:rPr/>
      </w:pPr>
      <w:r>
        <w:rPr/>
        <w:t>и развития предпринимательств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____09.2017  №  ____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нормативных правовых актов или их отдельных частей, </w:t>
      </w:r>
    </w:p>
    <w:p>
      <w:pPr>
        <w:pStyle w:val="Normal"/>
        <w:ind w:hanging="0"/>
        <w:jc w:val="center"/>
        <w:rPr/>
      </w:pPr>
      <w:r>
        <w:rPr>
          <w:b/>
        </w:rPr>
        <w:t>содержащих обязательные требования, оценка соблюдения которых является предметом лицензионного контроля за заготовкой,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хранением, переработкой и реализацией лома черных металлов, цветных металлов на территории Новосибирской области  </w:t>
      </w:r>
    </w:p>
    <w:p>
      <w:pPr>
        <w:pStyle w:val="Normal"/>
        <w:spacing w:before="100" w:after="10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ФЕДЕРАЛЬНЫЕ ЗАКОНЫ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5103"/>
      </w:tblGrid>
      <w:tr>
        <w:trPr>
          <w:tblHeader w:val="true"/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25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250" w:right="-108" w:first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60"/>
              <w:ind w:left="-250" w:first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едеральный </w:t>
            </w: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от 04.05.2011№ 99-ФЗ «О лицензировании отдельных видов деятельности»</w:t>
            </w:r>
          </w:p>
          <w:p>
            <w:pPr>
              <w:pStyle w:val="Normal"/>
              <w:spacing w:lineRule="auto" w:line="254" w:before="10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6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индивидуальные предприниматели, осуществляющие заготовку, хранение, переработку и реализацию лома черных металлов, цветных металлов на территории Новосибирской области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60"/>
              <w:ind w:left="-250" w:first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1.07.2015 № 218-ФЗ «О государственной регистрации недвижимос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индивидуальные предприниматели, осуществляющие заготовку, хранение, переработку и реализацию лома черных металлов, цветных металлов на территории Новосибирской области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60"/>
              <w:ind w:left="-250" w:first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60"/>
              <w:ind w:firstLine="33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Федеральный закон от 08.08.2001 № 129-ФЗ «О государственной регистрации юридических лиц и индивидуальных предпринимателей»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индивидуальные предприниматели, осуществляющие заготовку, хранение, переработку и реализацию лома черных металлов, цветных металлов на территории Новосибирской области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60"/>
              <w:ind w:left="-250" w:first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60"/>
              <w:ind w:firstLine="33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Федеральный закон от 29.06.2015 № 162-ФЗ «О стандартизации в Российской Федерации»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индивидуальные предприниматели, осуществляющие заготовку, хранение, переработку и реализацию лома черных металлов, цветных металлов на территории Новосибирской области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60"/>
              <w:ind w:left="-250" w:first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6.1998 № 89-ФЗ "Об отходах производства и потребления"</w:t>
            </w:r>
          </w:p>
          <w:p>
            <w:pPr>
              <w:pStyle w:val="Normal"/>
              <w:spacing w:lineRule="auto" w:line="254" w:before="100" w:after="16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индивидуальные предприниматели, осуществляющие заготовку, хранение, переработку и реализацию лома черных металлов, цветных металлов на территории Новосибирской области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РАЗДЕЛ </w:t>
      </w:r>
      <w:r>
        <w:rPr>
          <w:b/>
          <w:bCs/>
          <w:color w:val="FF0000"/>
          <w:sz w:val="24"/>
          <w:szCs w:val="24"/>
          <w:lang w:val="en-US"/>
        </w:rPr>
        <w:t>II</w:t>
      </w:r>
      <w:r>
        <w:rPr>
          <w:b/>
          <w:bCs/>
          <w:color w:val="FF0000"/>
          <w:sz w:val="24"/>
          <w:szCs w:val="24"/>
        </w:rPr>
        <w:t>. УКАЗЫ ПРЕЗИДЕНТА РОССИЙСКОЙ ФЕДЕРАЦИИ, ПОСТАНОВЛЕНИЯ И РАСПОРЯЖЕНИЯ ПРАВИТЕЛЬСТВА РОССИЙСКОЙ ФЕДЕРАЦИИ И ИХ ОТДЕЛЬНЫЕ ЧАСТИ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6"/>
        <w:gridCol w:w="3146"/>
        <w:gridCol w:w="322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24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Утверждени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2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О лицензировании деятельности по заготовке, хранению, переработке и реализации лома черных и цветных металлов"</w:t>
            </w:r>
          </w:p>
          <w:p>
            <w:pPr>
              <w:pStyle w:val="Normal"/>
              <w:spacing w:lineRule="auto" w:line="254" w:before="10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постановлением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Правительства Российской Федерации от 12.12.2012   № 1287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индивидуальные предприниматели, осуществляющие заготовку, хранение, переработку и реализацию лома черных металлов, цветных металлов на территории Новосибирской обла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2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Правил обращения с ломом и отходами цветных металлов и их отчуждения"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постановлением</w:t>
              </w:r>
            </w:hyperlink>
            <w:r>
              <w:rPr>
                <w:color w:val="000000"/>
                <w:sz w:val="24"/>
                <w:szCs w:val="24"/>
              </w:rPr>
              <w:t xml:space="preserve"> Правительства Российской Федерации от 11.05.2001   № 370 </w:t>
            </w:r>
          </w:p>
          <w:p>
            <w:pPr>
              <w:pStyle w:val="Normal"/>
              <w:widowControl/>
              <w:spacing w:before="240" w:after="0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 и индивидуальные предприниматели, осуществляющие вид работ -«заготовка, хранение, переработка и реализация лома цветных металлов», в составе лицензируемой деятельности по заготовке, хранению, переработке и реализации лома черных металлов, цветных металлов на территории Новосибирской обла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2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б утверждении Правил обращения с ломом и отходами черных металлов и их отчуждения"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60"/>
              <w:ind w:firstLine="589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постановлением</w:t>
              </w:r>
            </w:hyperlink>
            <w:r>
              <w:rPr>
                <w:color w:val="000000"/>
                <w:sz w:val="24"/>
                <w:szCs w:val="24"/>
              </w:rPr>
              <w:t xml:space="preserve"> Правительства Российской Федерации от 11.05.2001   № 369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 и индивидуальные предприниматели, осуществляющие вид работ -«заготовка, хранение, переработка и реализация лома черных металлов», в составе лицензируемой деятельности по заготовке, хранению, переработке и реализации лома черных металлов, цветных металлов на территории Новосибирской обла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2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"Об организации лицензирования отдельных видов деятельности"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постановлением</w:t>
              </w:r>
            </w:hyperlink>
            <w:r>
              <w:rPr>
                <w:color w:val="000000"/>
                <w:sz w:val="24"/>
                <w:szCs w:val="24"/>
              </w:rPr>
              <w:t xml:space="preserve"> Правительства Российской Федерации от 21.11.2011    № 957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индивидуальные предприниматели, осуществляющие заготовку, хранение, переработку и реализацию лома черных металлов, цветных металлов на территории Новосибирской област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I</w:t>
      </w:r>
      <w:r>
        <w:rPr/>
        <w:t>. НОРМАТИВНЫЕ ПРАВОВЫЕ АКТЫ  НОВОСИБИРСКОЙ ОБЛАСТИ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75"/>
        <w:gridCol w:w="3840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91" w:right="-276" w:firstLine="3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100" w:after="100"/>
              <w:ind w:left="-391" w:right="-276" w:firstLine="3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ведения об утверж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" w:firstLine="7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69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Об утверждении перечня разрешенных для приема от физических лиц лома и отходов цветных металлов, образующихся при использовании изделий из цветных металлов в быту и принадлежащих им на праве собственности"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Новосибирской области от 22.02.2017 N 73-п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  <w:r>
              <w:rPr>
                <w:rFonts w:eastAsia="Calibri"/>
                <w:sz w:val="24"/>
                <w:szCs w:val="24"/>
              </w:rPr>
              <w:t xml:space="preserve"> и индивидуальные предприниматели</w:t>
            </w:r>
            <w:r>
              <w:rPr>
                <w:sz w:val="24"/>
                <w:szCs w:val="24"/>
              </w:rPr>
              <w:t xml:space="preserve">, осуществляющие </w:t>
            </w:r>
            <w:r>
              <w:rPr>
                <w:rFonts w:eastAsia="Calibri"/>
                <w:sz w:val="24"/>
                <w:szCs w:val="24"/>
              </w:rPr>
              <w:t>заготовку, хранение, переработку и реализацию лома черных металлов, цветных металлов на территории Новосибирской обла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39" w:firstLine="7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"Об утверждении форм заявлений и иных документов, используемых министерством промышленности, торговли и развития предпринимательства Новосибирской области в процессе лицензирования заготовки, хранения, переработки и реализации лома черных металлов, цветных металлов"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rFonts w:eastAsia="Calibri"/>
                <w:color w:val="000000"/>
                <w:sz w:val="24"/>
                <w:szCs w:val="24"/>
              </w:rPr>
              <w:t xml:space="preserve"> министерства промышленности, торговли и развития предпринимательства Новосибирской области от 20.06.2012 № 2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  <w:r>
              <w:rPr>
                <w:rFonts w:eastAsia="Calibri"/>
                <w:sz w:val="24"/>
                <w:szCs w:val="24"/>
              </w:rPr>
              <w:t xml:space="preserve"> и индивидуальные предприниматели</w:t>
            </w:r>
            <w:r>
              <w:rPr>
                <w:sz w:val="24"/>
                <w:szCs w:val="24"/>
              </w:rPr>
              <w:t xml:space="preserve">, осуществляющие </w:t>
            </w:r>
            <w:r>
              <w:rPr>
                <w:rFonts w:eastAsia="Calibri"/>
                <w:sz w:val="24"/>
                <w:szCs w:val="24"/>
              </w:rPr>
              <w:t>заготовку, хранение, переработку и реализацию лома черных металлов, цветных металлов на территории Новосибирской области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11"/>
      <w:type w:val="nextPage"/>
      <w:pgSz w:w="11906" w:h="16838"/>
      <w:pgMar w:left="1418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20"/>
        <w:szCs w:val="20"/>
        <w:lang w:val="en-US"/>
      </w:rPr>
      <w:t>P</w:t>
    </w:r>
    <w:r>
      <w:rPr>
        <w:sz w:val="20"/>
        <w:szCs w:val="20"/>
      </w:rPr>
      <w:t>:\</w:t>
    </w:r>
    <w:r>
      <w:rPr>
        <w:sz w:val="20"/>
        <w:szCs w:val="20"/>
        <w:lang w:val="en-US"/>
      </w:rPr>
      <w:t>LICENZ</w:t>
    </w:r>
    <w:r>
      <w:rPr>
        <w:sz w:val="20"/>
        <w:szCs w:val="20"/>
      </w:rPr>
      <w:t>\ Металлолом\Перечень НПА утвержден 15.09.2017 16:0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A8DE81ADC0D8A4DE49E9EEFC279A047096D0CC79BC2A9CEBFD3271C8067C2A12EF7F2C58536234BEQBI" TargetMode="External"/><Relationship Id="rId4" Type="http://schemas.openxmlformats.org/officeDocument/2006/relationships/hyperlink" Target="http://pravo.gov.ru/proxy/ips/?docbody=&amp;nd=102072405" TargetMode="External"/><Relationship Id="rId5" Type="http://schemas.openxmlformats.org/officeDocument/2006/relationships/hyperlink" Target="http://pravo.gov.ru/proxy/ips/?docbody=&amp;nd=102374687" TargetMode="External"/><Relationship Id="rId6" Type="http://schemas.openxmlformats.org/officeDocument/2006/relationships/hyperlink" Target="consultantplus://offline/ref=B9CEACD144EBCFF4557B7AFAA026F4C8C3DD0B7A793337FCB3B96D3606C4EE113B96A98489EA2397oB13I" TargetMode="External"/><Relationship Id="rId7" Type="http://schemas.openxmlformats.org/officeDocument/2006/relationships/hyperlink" Target="consultantplus://offline/ref=5E2783DC66BBADBB14E96C62865066B2C4761B095B942567F70E7679F8fB37I" TargetMode="External"/><Relationship Id="rId8" Type="http://schemas.openxmlformats.org/officeDocument/2006/relationships/hyperlink" Target="consultantplus://offline/ref=5E2783DC66BBADBB14E96C62865066B2C4761B095B902567F70E7679F8fB37I" TargetMode="External"/><Relationship Id="rId9" Type="http://schemas.openxmlformats.org/officeDocument/2006/relationships/hyperlink" Target="consultantplus://offline/ref=4AAFD4CEFD4DB7FD43FF5C379A264C37B2D31CF992A88330046E0906C5J2T7J" TargetMode="External"/><Relationship Id="rId10" Type="http://schemas.openxmlformats.org/officeDocument/2006/relationships/hyperlink" Target="consultantplus://offline/ref=B663106E3FA9B713FCDA9F04B5BFA8A2B101F78A88F461806C04F9BCFC9DCD72CDh1J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8:00Z</dcterms:created>
  <dc:creator>Копылова Г.В.</dc:creator>
  <dc:description/>
  <cp:keywords/>
  <dc:language>en-US</dc:language>
  <cp:lastModifiedBy>Ча Виктория Витальевна</cp:lastModifiedBy>
  <cp:lastPrinted>2017-09-15T11:09:00Z</cp:lastPrinted>
  <dcterms:modified xsi:type="dcterms:W3CDTF">2017-09-15T05:15:00Z</dcterms:modified>
  <cp:revision>4</cp:revision>
  <dc:subject/>
  <dc:title>Глубоко уважаемый  Виктор Александрович!</dc:title>
</cp:coreProperties>
</file>