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16.02.2015 № 6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16.02.2015 № 66-п «Об утверждении государственной программы Новосибирской области «Жилищно-коммунальное хозяйство Новосибирской области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подпункт 15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 Порядок предоставления субсидий из областного бюджета Новосибирской области на финансовое обеспечение затрат на проведение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юридическим лицам (за исключением субсидий государственным (муниципальным) учреждениям), индивидуальным предпринимателя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согласно приложению № 18 к настоящему постановл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9) Порядок предоставления субсидий из областного бюджета Новосибирской области на финансовое обеспечение затрат на проведение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согласно приложению № 19 к настоящему постановлению.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государственной программе Новосибирской области «Жилищно-коммунальное хозяйство Новосибирской области» (далее - Программа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</w:t>
      </w:r>
      <w:hyperlink r:id="rId2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«Паспорт государственной программы Новосибирской области «Жилищно-коммунальное хозяйство Новосибирской области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Исполнители подпрограмм государственной программы, отдельных мероприятий государственной программы» после абзаца девятого дополнить абзацами следующего содержа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в разделе II «</w:t>
      </w:r>
      <w:r>
        <w:rPr>
          <w:sz w:val="28"/>
          <w:szCs w:val="28"/>
        </w:rPr>
        <w:t>Обоснование необходимости реализации государственной программы» абзац семьдесят первый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Для решения данной проблемы в рамках государственной программы предусмотрено мероприятие по предоставлению мер государственной поддержки на реализацию мероприятий по проведению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в связи с физическим износом, превышающим семьдесят процентов.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 </w:t>
      </w:r>
      <w:r>
        <w:rPr>
          <w:lang w:eastAsia="en-US"/>
        </w:rPr>
        <w:t xml:space="preserve">в разделе </w:t>
      </w:r>
      <w:r>
        <w:rPr>
          <w:lang w:val="en-US" w:eastAsia="en-US"/>
        </w:rPr>
        <w:t>V</w:t>
      </w:r>
      <w:r>
        <w:rPr>
          <w:lang w:eastAsia="en-US"/>
        </w:rPr>
        <w:t xml:space="preserve"> «</w:t>
      </w:r>
      <w:r>
        <w:rPr/>
        <w:t>Механизм реализации и система управления государственной программы»:</w:t>
      </w:r>
    </w:p>
    <w:p>
      <w:pPr>
        <w:pStyle w:val="ConsPlusNormal"/>
        <w:ind w:firstLine="709"/>
        <w:jc w:val="both"/>
        <w:rPr/>
      </w:pPr>
      <w:r>
        <w:rPr/>
        <w:t>а) в абзаце седьмом после слов «публичное акционерное общество «Газпром»,» дополнить словами «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Фонд модернизации и развития жилищно-коммунального хозяйства муниципальных образований Новосибирской области,»;</w:t>
      </w:r>
    </w:p>
    <w:p>
      <w:pPr>
        <w:pStyle w:val="ConsPlusNormal"/>
        <w:ind w:firstLine="709"/>
        <w:jc w:val="both"/>
        <w:rPr>
          <w:spacing w:val="2"/>
        </w:rPr>
      </w:pPr>
      <w:r>
        <w:rPr/>
        <w:t>б)</w:t>
      </w:r>
      <w:r>
        <w:rPr>
          <w:spacing w:val="2"/>
        </w:rPr>
        <w:t> в абзаце двадцать пятом после слов «Соглашение обязательно содержит положение о форме, сроках и порядке представления отчетности о выполненных объемах работ и об осуществлении расходов за счет средств местного бюджета.» дополнить словами «Предоставляются меры государственной поддержки на реализацию мероприятий по проведению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в связи с физическим износом, превышающим семьдесят процентов, в целях стимулирования восстановления эксплуатационных характеристик общего имущества данных домов. Перечисление денежных средств, источником финансового обеспечения которых являются субсидии из областного бюджета Новосибирской области, осуществляется в адрес 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на основании заключенных с данными юридическими лицами соглашений. Соглашения оформляются в соответствии с типовыми формами, утвержденными приказами министерства финансов и налоговой политики Новосибирской области от 27.12.2016 № 80-НПА «Об утверждении типовых форм соглашений (договоров) о предоставлении из областного бюджета Новосибирской области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» и от 19.10.2017 № 57-НПА «Об утверждении типовой формы соглашения о предоставлении из областного бюджета Новосибирской области субсидий некоммерческим организациям, не являющимся государственными (муниципальными) учреждениями».»;</w:t>
      </w:r>
    </w:p>
    <w:p>
      <w:pPr>
        <w:pStyle w:val="ConsPlusNormal"/>
        <w:ind w:firstLine="709"/>
        <w:jc w:val="both"/>
        <w:rPr>
          <w:spacing w:val="2"/>
        </w:rPr>
      </w:pPr>
      <w:r>
        <w:rPr>
          <w:spacing w:val="2"/>
        </w:rPr>
        <w:t>в) в абзаце двадцать шестом слова «3 – 16» заменить словами «3 – 14, № 16»;</w:t>
      </w:r>
    </w:p>
    <w:p>
      <w:pPr>
        <w:pStyle w:val="ConsPlusNormal"/>
        <w:ind w:firstLine="709"/>
        <w:jc w:val="both"/>
        <w:rPr/>
      </w:pPr>
      <w:r>
        <w:rPr>
          <w:spacing w:val="2"/>
        </w:rPr>
        <w:t>г) после абзаца двадцать девято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pacing w:val="2"/>
        </w:rPr>
        <w:t>«Порядки предоставления субсидий юридическим лицам, индивидуальным предпринимателям установлены в приложениях № 18 – № 19 к государственной программ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sz w:val="28"/>
          <w:szCs w:val="28"/>
          <w:lang w:eastAsia="en-US"/>
        </w:rPr>
        <w:t>в приложении № 2.1 «Основные мероприятия государственной программы Новосибирской области «Жилищно-коммунальное хозяйство Новосибирской област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зицию «1.2.1.1.6.1. Оказание государственной поддержки муниципальным образованиям Новосибирской области на проведение ремонта общего имущества в многоквартирных домах, исключенных из региональной программы в связи с физическим износом, превышающим семьдесят процентов» </w:t>
      </w:r>
      <w:r>
        <w:rPr/>
        <w:t>изложить в следующей редакции:</w:t>
      </w:r>
    </w:p>
    <w:tbl>
      <w:tblPr>
        <w:tblW w:w="520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"/>
        <w:gridCol w:w="1481"/>
        <w:gridCol w:w="1067"/>
        <w:gridCol w:w="264"/>
        <w:gridCol w:w="267"/>
        <w:gridCol w:w="220"/>
        <w:gridCol w:w="182"/>
        <w:gridCol w:w="399"/>
        <w:gridCol w:w="401"/>
        <w:gridCol w:w="399"/>
        <w:gridCol w:w="665"/>
        <w:gridCol w:w="667"/>
        <w:gridCol w:w="677"/>
        <w:gridCol w:w="1067"/>
        <w:gridCol w:w="1335"/>
        <w:gridCol w:w="384"/>
      </w:tblGrid>
      <w:tr>
        <w:trPr/>
        <w:tc>
          <w:tcPr>
            <w:tcW w:w="2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2.1.1.6.1. </w:t>
            </w:r>
            <w:r>
              <w:rPr>
                <w:sz w:val="16"/>
                <w:szCs w:val="16"/>
              </w:rPr>
              <w:t>Предоставление мер государственной поддержки на реализацию мероприятий по проведению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в связи с физическим износом, превышающим семьдесят 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3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3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37,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стерство жилищно-коммунального хозяйства и энергетики Новосибирской области, администрации муниципальных образований Новосибирской области (во взаимодействи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концу 2024 года планируетс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провести ремонт 179 многоквартирных домов, исключенных из региональной программы в связи с физическим износом, превышающим семьдесят процентов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е бюджеты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3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3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37,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8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6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в приложении № 6 «Подпрограмма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 разделе «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. Характеристика сферы действия подпрограммы» абзац шестьдесят седьмой исключить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б) абзацы первый – третий пункта 6 подраздела «Система основных мероприятий государственной программы, реализуемых до 2018 года включительно» раздела «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Характеристика мероприятий подпрограммы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) в пункте четвертом подраздела «Система основных мероприятий государственной программы, реализуемых с 2019 года» раздела «IV. Характеристика мероприятий подпрограммы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ы с первого по четвертый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четвертого абзаца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Предоставление мер государственной поддержки на реализацию мероприятий по проведению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в связи с физическим износом, превышающим семьдесят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убсидии предоставляются в пределах утвержденных бюджетных ассигн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м органом по предоставлению субсидий, главным распорядителем бюджетных средств, предоставляющим государственную поддержку, является министерство жилищно-коммунального хозяйства и энергетик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191 Жилищного кодекса Российской Федерации субсидии предоставляю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осуществляющим управление общим имуществом в многоквартирных домах, исключенных из Региональной программы в связи с физическим износом, превышающим семьдесят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мероприятия финансируется оказание услуг и (или) выполнение работ по ремонту основных конструктивных элементов многоквартирных домов, исключенных из Региональной программы в связи с физическим износом, превышающим семьдесят процентов, а именно: крыш, стен, фундаментов, износ которых составляет более семидесяти процентов; оказание услуг и (или) выполнение работ по оценке технического состояния данных многоквартирных домов, разработке проектной и сметной документации на проведение ремонта вышеперечисленных конструктивных элементов общего имущества многоквартирных домов и затраты на проведение государственной экспертизы проектной и сметной документации с целью восстановления эксплуатационных характеристик многоквартирных домов, исключенных из Региональной программы в связи с физическим износом, превышающим семьдесят процентов, и последующего включения данных домов в Региональную програм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статьи 78 Бюджетного кодекса Российской Федерации в целях предоставления субсидий управляющим организациям, осуществляющим управление общим имуществом в многоквартирных домах, исключенных из Региональной программы в связи с физическим износом, превышающим семьдесят процентов, в приложении № 18 к постановлению Правительства Новосибирской области «Об утверждении государственной программы Новосибирской области «Жилищно-коммунальное хозяйство Новосибирской области» установлен Порядок предоставления субсидий из областного бюджета Новосибирской области на финансовое обеспечение затрат на проведение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юридическим лицам (за исключением субсидий государственным (муниципальным) учреждениям), индивидуальным предпринимателя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статьи 78.1 Бюджетного кодекса Российской Федерации в целях предоставления государственной поддержки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осуществляющим управление общим имуществом в многоквартирных домах, исключенных из Региональной программы в связи с физическим износом, превышающим семьдесят процентов, в приложении № 19 к постановлению Правительства Новосибирской области «Об утверждении государственной программы Новосибирской области «Жилищно-коммунальное хозяйство Новосибирской области» установлен Порядок предоставления субсидий из областного бюджета Новосибирской области на финансовое обеспечение затрат на проведение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шестом слова «, 15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) в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тодика расчета размеров субсидий из областного бюджета Новосибирской области местным бюджетам на реализацию подпрограммы «Безопасность жилищно-коммунального хозяйства» приложения № 9 «Методики расчета размеров субсидий из областного бюджета Новосибирской области, предоставляемых бюджетам муниципальных образований Новосибирской области на реализацию подпрограмм государственной программы Новосибирской области «Жилищно-коммунальное хозяйство Новосибирской области» к Программе пункт 15.2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 Дополнить приложением № 18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орядок предоставления субсидий из областного бюджета Новосибирской области на финансовое обеспечение затрат на проведение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юридическим лицам (за исключением субсидий государственным (муниципальным) учреждениям), индивидуальным предпринимателя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Дополнить приложением № 19 «Порядок предоставления субсидий из областного бюджета Новосибирской области на финансовое обеспечение затрат на проведение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утвержденной постановлением Правительства Новосибирской области от 27.11.2013 № 524-п, в связи с физическим износом, превышающим семьдесят процентов,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0"/>
          <w:szCs w:val="20"/>
        </w:rPr>
        <w:t>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-61-5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4AB30292C403A47C8976832944EB74F9E2B50FCC095A2EBA828F3BCA3AA1C20BAE7261DAFB11E7548CB9AF53FC27D3E440B29A1D9B102B22CF9q5VDD" TargetMode="External"/><Relationship Id="rId3" Type="http://schemas.openxmlformats.org/officeDocument/2006/relationships/hyperlink" Target="consultantplus://offline/ref=C914AB30292C403A47C8976832944EB74F9E2B50FCC095A2EBA828F3BCA3AA1C20BAE7261DAFB11E7749CF95F53FC27D3E440B29A1D9B102B22CF9q5VD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41:00Z</dcterms:created>
  <dc:creator>ANO</dc:creator>
  <dc:description/>
  <cp:keywords/>
  <dc:language>en-US</dc:language>
  <cp:lastModifiedBy>Бажина Ирина Дмитриевна</cp:lastModifiedBy>
  <cp:lastPrinted>2019-09-18T20:18:00Z</cp:lastPrinted>
  <dcterms:modified xsi:type="dcterms:W3CDTF">2019-11-22T08:25:00Z</dcterms:modified>
  <cp:revision>3</cp:revision>
  <dc:subject/>
  <dc:title>Проект постановления администрации Новосибирской области</dc:title>
</cp:coreProperties>
</file>