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rFonts w:eastAsia="Calibri"/>
          <w:sz w:val="28"/>
          <w:szCs w:val="28"/>
          <w:lang w:eastAsia="en-US"/>
        </w:rPr>
      </w:pPr>
      <w:bookmarkStart w:id="0" w:name="Par1014"/>
      <w:bookmarkEnd w:id="0"/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Правительства Новосибирской области</w:t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18</w:t>
      </w:r>
    </w:p>
    <w:p>
      <w:pPr>
        <w:pStyle w:val="Normal"/>
        <w:autoSpaceDE w:val="false"/>
        <w:ind w:left="5387" w:hanging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5387" w:hanging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а Новосибирской области</w:t>
      </w:r>
    </w:p>
    <w:p>
      <w:pPr>
        <w:pStyle w:val="Normal"/>
        <w:autoSpaceDE w:val="false"/>
        <w:ind w:left="5387" w:hanging="142"/>
        <w:jc w:val="center"/>
        <w:rPr/>
      </w:pPr>
      <w:r>
        <w:rPr>
          <w:bCs/>
          <w:sz w:val="28"/>
          <w:szCs w:val="28"/>
        </w:rPr>
        <w:t xml:space="preserve">от 16.02.2015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bCs/>
          <w:sz w:val="28"/>
          <w:szCs w:val="28"/>
        </w:rPr>
        <w:t xml:space="preserve"> 66-п</w:t>
      </w:r>
    </w:p>
    <w:p>
      <w:pPr>
        <w:pStyle w:val="Normal"/>
        <w:ind w:left="5387" w:hanging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субсидий из областного бюджета Новосибирской области на финансовое обеспечение затрат на проведение ремонта общего имущества в многоквартирных домах, исключенных из региональной программы капитального ремонта общего имущества в многоквартирных домах, расположенных на территории Новосибирской области, на 2014 - 2043 годы, утвержденной постановлением Правительства Новосибирской области от 27.11.2013 № 524-п, в связи с физическим износом, превышающим семьдесят процентов, юридическим лицам (за исключением субсидий государственным (муниципальным) учреждениям), индивидуальным предпринимателям в рамках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орядок предоставления субсидий из областного бюджета Новосибирской области на финансовое обеспечение затрат на проведение ремонта общего имущества в многоквартирных домах, исключенных из региональной программы капитального ремонта общего имущества в многоквартирных домах, расположенных на территории Новосибирской области, на 2014 - 2043 годы, утвержденной постановлением Правительства Новосибирской области от 27.11.2013 № 524-п, в связи с физическим износом, превышающим семьдесят процентов, юридическим лицам (за исключением субсидий государственным (муниципальным) учреждениям), индивидуальным предпринимателям в рамках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 (далее – Порядок) разработан в соответствии со статьей 78 Бюджетного кодекса Российской Федерации и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регламентирует правила предоставления и расходования субсидий управляющим организациям (за исключением управляющих организаций, созданных в форме некоммерческой организации), осуществляющим управление многоквартирными домами, исключенными из региональной программы капитального ремонта общего имущества в многоквартирных домах, расположенных на территории Новосибирской области, на 2014 - 2043 годы, утвержденной постановлением Правительства Новосибирской области от 27.11.2013 № 524-п (далее – Региональная программа), в связи с физическим износом, превышающим семьдесят процентов (далее – многоквартирные дома, исключенные из Региональной программы в связи с износом), на проведение ремонта общего имущества данных домов, в соответствии со статьей 191 Жилищного кодекса Российской Федерации (далее – Субсид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Целью предоставления Субсидий является возмещение затрат собственников помещений в многоквартирных домах, исключенных из Региональной программы в связи с износом, на проведение работ по ремонту основных конструктивных элементов в таких многоквартирных домах, а именно по ремонту стен, крыш, фундаментов, для восстановления их эксплуатационных характеристик и дальнейшего включения многоквартирных домов в Региональную программу, а также затрат на</w:t>
      </w:r>
      <w:r>
        <w:rPr/>
        <w:t xml:space="preserve"> </w:t>
      </w:r>
      <w:r>
        <w:rPr>
          <w:sz w:val="28"/>
          <w:szCs w:val="28"/>
        </w:rPr>
        <w:t>оказание услуг и (или) выполнение работ по оценке технического состояния данных многоквартирных домов, разработке проектной и сметной документации на проведение ремонта вышеперечисленных конструктивных элементов общего имущества многоквартирных домов и затрат на проведение государственной экспертизы проектной и сметной документ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полномоченным органом по предоставлению Субсидий, главным распорядителем бюджетных средств, предоставляющим Субсидии, является министерство жилищно-коммунального хозяйства и энергетики Новосибирской области (далее – Министерств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Субсидии предоставляются в пределах утвержденных бюджетных ассигн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Субсидии предоставляются в размере пятидесяти процентов от стоимости услуг и (или) работ по оценке технического состояния данных многоквартирных домов, услуг и (или) работ по разработке проектной и сметной документации на проведение ремонта основных конструктивных элементов многоквартирного дома: крыши, стен, фундамента, проведения государственной экспертизы данной документации и ремонта данных конструктивных элементов (далее – общая стоимость ремонта крыши, стен, фундамента многоквартирного дом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Субсидии предоставляются при наличии мер муниципальной поддержки на проведение ремонта общего имущества в многоквартирных домах, исключенных из Региональной программы в связи с износом, за счет средств местных бюджетов в муниципальных образованиях, на территориях которых расположены такие многоквартирные дома, в размере пятидесяти процентов от общей стоимости ремонта крыш, стен, фундаментов многоквартирных дом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 Субсидия не предоставляется в отношении многоквартирного дом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изнанного в установленном порядке аварийным и подлежащим сносу или реконстру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асположенного на земельном участке, в отношении которого принято решение об изъятии для государственных или муниципальных нуж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щая стоимость услуг и (или) работ по ремонту которого, включающая общую стоимость ремонта крыши, стен, фундамента многоквартирного дома, а также стоимость услуг и (или) работ по капитальному ремонту иных конструктивных элементов, предусмотренных статьей 14 Закона Новосибирской области от 05.07.2013 № 360-ОЗ «Об организации проведения капитального ремонта общего имущества в многоквартирных домах, расположенных на территории Новосибирской области», определенную исходя из размера предельной стоимости услуг и (или) работ по капитальному ремонту общего имущества в многоквартирном доме, который может оплачиваться региональным оператором за счет средств фонда капитального ремонта, сформированного исходя из минимального размера взноса на капитальный ремонт общего имущества в многоквартирных домах, с учетом их типа и этажности, определенного постановлением Правительства Новосибирской области от 01.06.2017 № 261-п «Об определении размера предельной стоимости услуг и (или) работ по капитальному ремонту общего имущества в многоквартирном доме», превышает стоимость расселения такого дома, определенную исходя из среднерыночной стоимости одного квадратного метра общей площади жилого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 Субсидия носит целевой характер и не может быть использована на иные ц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Субсидия предоставляется управляющим организациям (за исключением управляющих организаций, созданных в форме некоммерческой организации), осуществляющим управление многоквартирными домами, исключенными из Региональной программы в связи с износ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 Для получения Субсидии организации, указанные в пункте 9 настоящего Порядка, представляют письменные заявления о предоставлении Субсидии в Министерство с приложением необходимых документов (далее – заявк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формляется в произвольной форме с указанием многоквартирного дома, в котором планируется проведение ремонта, перечня услуг и (или) работ по ремонту многоквартирного дома, почтового адреса, по которому может быть направлен ответ, и подписывается руководителем организации, указанной в пункте 9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ки направляются в срок до 1 апреля года, в котором планируется получение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К письменному заявлению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токол общего собрания собственников помещений в многоквартирном доме о принятии решения о проведении ремонта стен, крыши, фундамента многоквартирного до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техническое заключение специализированной организации о состоянии строительных конструкций, в соответствии с которым сделаны выводы о целесообразности проведения ремонта крыши, стен, фундамента многоквартирного до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роектная и сметная документация на выполнение работ по ремонту стен, крыши, фундамента многоквартирного до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ложительное заключение государственной экспертизы проектно-сметной документ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 Министерство регистрирует заявки в день поступления и в течение трех рабочих дней направляет в органы местного самоуправления муниципальных образований Новосибирской области, на территории которых расположены многоквартирные дома, претендующие на предоставление Субсидий в текущем году, предложение о финансировании целевых расходов по ремонту за счет средств местных бюджетов в соответствии с пунктом 6 настоящего Порядка (далее – Предложение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рассматриваются Министерством исходя из очередности их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 В течение десяти рабочих дней со дня поступления информации от органов местного самоуправления о результатах рассмотрения предложений Министерство принимает решение о предоставлении Субсидии и ее размере либо об отказе в ее предоставлении. В случае отказа Министерство направляет в адрес организации, указанной в пункте 9 настоящего Порядка, уведомление о принятом решении в течение пяти рабочих дней со дня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 Проверка соответствия заявки условиям предоставления Субсидии осуществляется Министерством на основании предоставленных в составе заявк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 Основаниями для принятия Министерством решения об отказе в предоставлении Субсиди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представление полного комплекта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несоответствие заявки цели представления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едставление недостовер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получение заявки после установленного пунктом 10 настоящего Порядка сро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тсутствие бюджетных ассигн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 отказ органа местного самоуправления от финансирования мероприятий по ремонту многоквартирного дома.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16. Организации, указанные в пункте 9 </w:t>
      </w:r>
      <w:r>
        <w:rPr>
          <w:sz w:val="28"/>
          <w:szCs w:val="28"/>
        </w:rPr>
        <w:t>настоящего Порядка</w:t>
      </w:r>
      <w:r>
        <w:rPr>
          <w:spacing w:val="2"/>
          <w:sz w:val="28"/>
          <w:szCs w:val="28"/>
        </w:rPr>
        <w:t>, по состоянию на 1 число месяца, предшествующего месяцу, в котором планируется заключение соглашения о предоставлении Субсидии (далее – Соглашение), должны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 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2) отсутствует просроченная задолженность по возврату субсидии, предоставленной из областного бюджета Новосибирской обла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 не должны находиться в процессе реорганизации, ликвидации, банкротств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4) 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пятидесяти процен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 не должны получать средства из областного бюджета Новосибирской области, на основании иных нормативных правовых актов Новосибирской области на проведение капитального ремонта общего имущества в многоквартирных жилых дома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7. В целях проверки соответствия организаций, указанных в пункте 9 настоящего Порядка, требованиям, установленным пунктом 16 настоящего Порядка, Министерство в течение 10 рабочих дней с момента принятия решения о предоставлении Субсидии запрашивает по межведомственному запросу в рамках единой системы межведомственного электронного взаимодействия следующие докумен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копию налоговой декларации за последний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2) копию выписки из Единого государственного реестра юридических лиц по состоянию на 1 число месяца, предшествующего месяцу, в котором планируется заключение соглашения о предоставлении Субсид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справку о состоянии расчетов по налогам, сборам, страховым взносам, пеням, штрафам, процентам организаций и индивидуальных предпринимателей, выданную по состоянию на 1 число месяца, предшествующего месяцу, в котором планируется заключение соглашения о предоставлении Субсид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В случае налич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а первое число месяца, в котором планируется предоставление государственной поддержки, организациям, указанным в пункте 9 настоящего Порядка, государственная поддержка не предоставляется до момента исполнения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определяется Министерством по состоянию на первое число месяца, в котором планируется предоставление государственной поддержки, на основании информации, запрашиваемой Министерством в Управлении Федеральной налоговой службы по Новосибирской области, Пенсионном фонде Российской Федерации и Фонде социального страхования Российской Федерации с использованием межведомственной автоматизированной информационной системы по межведомственному запрос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Организации, указанные в пункте 9 настоящего Порядка, вправе самостоятельно представить документы, подтверждающие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8. Условием заключения Соглашения является соответствие организаций, указанных в пункте 9 настоящего Порядка, требованиям, установленным пунктом 16 настоящего Поряд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9. После проверки на предмет соответствия требованиям, установленным пунктом 16 настоящего Порядка, Министерство в течение 10 рабочих дней готовит проект Соглашения, подписывает его со своей стороны и направляет для подписания в организации, указанные в пункте 9 настоящего Порядка, в отношении которых принято решение о представлении Субсид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0. Соглашение оформляется в соответствии с типовой формой, утвержденной приказом министерства финансов и налоговой политики Новосибирской области от 27.12.2016 № 80-НПА «Об утверждении типовых форм соглашений (договоров) о предоставлении из областного бюджета Новосибирской области субсидий юридическим лицам (за исключением субсидий государственным учреждениям)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1. Организации, указанные в пункте 9 настоящего Порядка, в течение десяти рабочих дней со дня получения от Министерства проектов Соглашений рассматривают их, подписывают со своей стороны и направляют по одному экземпляру Соглашения в Министерств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22. Для получения Субсидии указанные в пункте 9 </w:t>
      </w:r>
      <w:r>
        <w:rPr>
          <w:sz w:val="28"/>
          <w:szCs w:val="28"/>
        </w:rPr>
        <w:t>настоящего Порядка</w:t>
      </w:r>
      <w:r>
        <w:rPr>
          <w:spacing w:val="2"/>
          <w:sz w:val="28"/>
          <w:szCs w:val="28"/>
        </w:rPr>
        <w:t xml:space="preserve"> организации представляют в Министерство письменные заявления на финансирование с приложением следующих документов (далее – заявка на финансирование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) актов приемки услуг и (или) работ по ремонту крыши, стен, фундамента многоквартирного дома, согласованных с органом местного самоуправления и подписанных лицами, которые уполномочены действовать от имени собственников помещений в многоквартирном дом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 копии платежных документов, подтверждающих перечисление средств муниципальной поддержк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 уведомления об открытии отдельного банковского счета с указанием его реквизи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Заявка на финансирование оформляется в произвольной форме с указанием адреса многоквартирного дома, в отношении которого планируется предоставление Субсидии, почтового адреса, по которому должен быть направлен ответ, и подписывается руководителем организации, указанной в пункте 9 </w:t>
      </w:r>
      <w:r>
        <w:rPr>
          <w:sz w:val="28"/>
          <w:szCs w:val="28"/>
        </w:rPr>
        <w:t>настоящего Поряд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3. Основаниями для принятия Министерством решения об отказе в перечислении Субсид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непредставление (представление не в полном объеме) документов, предусмотренных пунктом 22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несоответствие цели и условиям предоставления Субсидии, установленным пунктами 2, 5, 7, 8, 16, 22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достоверность представленной организациями, указанными в пункте 9 настоящего Порядка, информ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24. Субсидия перечисляется Министерством на отдельный банковский счет, указанный в подпункте 3 пункта 22 настоящего Порядка, в течение 20 рабочих дней после представления заявки на финансирование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5. В случае отсутствия бюджетных ассигнований Министерство в течение 5 рабочих дней </w:t>
      </w:r>
      <w:r>
        <w:rPr>
          <w:rFonts w:cs="Arial"/>
          <w:spacing w:val="2"/>
          <w:sz w:val="28"/>
          <w:szCs w:val="28"/>
        </w:rPr>
        <w:t xml:space="preserve">с момента поступления заявки на финансирование </w:t>
      </w:r>
      <w:r>
        <w:rPr>
          <w:spacing w:val="2"/>
          <w:sz w:val="28"/>
          <w:szCs w:val="28"/>
        </w:rPr>
        <w:t>информирует организацию, указанную в пункте 9 настоящего Порядка, представившую заявку на финансирование, об отсутствии возможности предоставления Субсидии, при этом данная организация вправе направить повторную заявку на финансирование в следующем финансовом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26. Показателем результативности предоставления Субсидии организации является восстановление эксплуатационных характеристик многоквартирных домов, выражающееся в снижении уровня износа конструктивных элементов, ремонт которых предусмотрен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 Министерством и органами государственного финансового контроля осуществляется обязательная проверка соблюдения условий, целей и порядка предоставления Субсид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28. Организации, указанные в пункте 9 настоящего Порядка, несут ответственность за недостижение показателей результативности, установленных в Соглашении, за нецелевое использование Субсиди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9. Министерство в пределах своих полномочий осуществляет контроль за правомерным, целевым, эффективным использованием Субсиди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. В целях осуществления контроля за правомерным, целевым, эффективным использованием средств областного бюджета Министерство вправе запрашивать копии платежных документов, подтверждающих перечисление средств государственной поддержки, копии актов приемки выполненных работ и (или) услуг, подписанных лицами, которые уполномочены действовать от имени собственников помещений в многоквартирном доме, копии договоров на выполнение работ и (или) оказание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1. Средства Субсидии подлежат возврату в областной бюджет Новосибирской области в случае нарушения организациями, указанными в пункте 9 настоящего Порядка, целей и требований к ее предоставлению, установленных при их предоставлении и выявленных по фактам проверок, проведенных Министерством и органом государственного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2. Министерство в течение 10 рабочих дней со дня выявления нарушения условий предоставления Субсидии направляет организации, указанной в пункте 9 настоящего Порядка, письменное уведомление о возврате в доход областного бюджета Новосибирской области суммы денежных средств Субсидии, предоставленной в соответствии с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3. Организация, указанная в пункте 9 настоящего Порядка, обязана не позднее 20 рабочих дней со дня получения соответствующего письменного уведомления, указанного в пункте 32 настоящего Порядка, перечислить средства Субсидии в доход областного бюджет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4. В случае отказа от добровольного возврата средств Субсидии взыскание денежных средств осуществляетс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5. В целях осуществления контроля за правомерным, целевым, эффективным использованием средств областного бюджета организации, указанные в пункте 9 настоящего Порядка, ежемесячно в срок до 5 числа месяца, следующего за месяцем, в котором была предоставлена Субсидия, представляют в Министерство копии платежных документов, подтверждающих перечисление средств государственной поддерж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6. Размер Субсидии в случае, если фактическая общая стоимость ремонта крыши, стен, фундамента многоквартирного дома снизилась в результате экономии по сравнению со стоимостью, указанной в решении, указанном в пункте 13 настоящего Порядка, уменьшается пропорционально снижению стоим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снижения размера Субсидии Министерством вносятся соответствующие изменения в решение, указанное в пункте 13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 Средства Субсидии, не использованные организациями, указанными в пункте 9 настоящего Порядка, подлежат возврату в областной бюджет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4:42:00Z</dcterms:created>
  <dc:creator>ANO</dc:creator>
  <dc:description/>
  <cp:keywords/>
  <dc:language>en-US</dc:language>
  <cp:lastModifiedBy>Бажина Ирина Дмитриевна</cp:lastModifiedBy>
  <cp:lastPrinted>2019-04-23T14:21:00Z</cp:lastPrinted>
  <dcterms:modified xsi:type="dcterms:W3CDTF">2019-11-22T08:25:00Z</dcterms:modified>
  <cp:revision>3</cp:revision>
  <dc:subject/>
  <dc:title>Проект постановления администрации Новосибирской области</dc:title>
</cp:coreProperties>
</file>